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высшей математике для направления подготовки 25.05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ица, определение, обозначение. Квадратные матрицы. Действия с матрицами (с комментариями). Свойства действий с матриц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ятие определителя. Определители второго и третьего порядка. Свойства определителей на примере определителей третьего порядка (с доказательств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ЛУ. Совместные и несовместные СЛУ. Определенные и неопределенные СЛУ. Однородные СЛ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Крамера. Прим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минора и алгебраического дополнения (адъюнкта). Формула связи минора с адъюнктом. Теорема о разложении определителя по элементам строки (столбца). Методы вычисления определителей высоких поряд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аусса решения СЛУ. Элементарные преобразования, допустимые в методе Гау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ратной матрицы. Определение невырожденной матрицы. Теорема о существовании обратной матр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хождение обратной матрицы методом элементарных преобразований. Нахождение обратной матрицы методом присоединенной матриц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хождение обратной матрицы второго и третьего порядков. Примеры. Свойства обратной матр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атричных уравнений с помощью обратной матрицы. При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г матрицы, определение, обозначение, следствия. Теорема о ранге матрицы при элементарных преобразованиях. Элементарные преобразования, допустимые при нахождении ранга матр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тупенчатого (трапецоидального) вида матрицы. Теорема о ранге матрицы, приведенной к ступенчатому виду. Теорема Кронекера – Капел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ектора, длины вектора, противоположных векторов,      коллинеарных, равных векто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векторами (правила сложения, умножения вектора на число). Линейные операции над векторами (8 свойст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мы о базисе плоскости и базисе пространства. Определение декартовой системы координат. Определение ортонормированного базиса. Формулы определения длины ве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коллинеарности векторов. Определение скалярного произведения векторов. Теорема о скалярном произведении векто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векторы. Определение проекции вектора. Формула нахождения проекции ве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ение правой тройки векторов. Примеры. Определение векторного произведения векторов. Свойства векторного 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векторного произведения. Геометрический смысл векторного произведения ве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мешанное произведение векторов. Свойства смешанного произведения векторов. Геометрический смысл смешанного произведения вектор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ая на плоскости: уравнение прямой, проходящей через данную точку параллельно данному вектору (каноническое уравнение прямой); параметрические уравнения прямой; уравнение прямой, проходящей через две данные точки; уравнение  прямой, проходящей через данную  точку в данном направлении; уравнение  прямой с угловым коэффициенто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на плоскости: уравнение прямой, проходящей через данную точку перпендикулярно данному вектору; общее уравнение прямой; уравнение  прямой в отрезках. Расстояние от точки до прям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прямых на плоскости. Угол между прям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эллипс. Определение, каноническое уравнение, фокусы, эксцентриситет, директри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гипербола. Определение, каноническое уравнение, фокусы, эксцентриситет, директри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парабола. Определение, каноническое уравнение, фокус, директри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ь: уравнение плоскости, проходящей через данную точку перпендикулярно вектору; общее уравнение плоскости; уравнение плоскости в отрезках; нормальное уравнение плос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лоскости, проходящей через три данные точки. Частные случаи расположения плоскостей. Расстояние от точки до плоскости. Взаимное расположение плоскостей. Угол между плоскост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в пространстве: общее уравнение прямой; каноническое уравнение прямой; параметрические уравнения прямой. Взаимное расположение прямой и плос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 второго порядка: эллипсоид, однополостный гиперболоид,  двухполостный гиперболои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 второго порядка: эллиптический параболоид, гиперболический параболоид,  конус второго поряд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ловые последовательности: ограниченные и неограниченные числовые последовательности, монотонные последовательности. Предел числовой последовательности. Свойства сходящихся последовательностей. Бесконечно большая и бесконечно малая последовательности. Число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. Способы задания функции. Элементарные функции. Свойства функций: чётность, нечётность, ограниченность, монотонность, периодично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ел функции в точке. Теоремы о пределах. Бесконечно большая и бесконечно малая функции. Первый и второй замечательные пределы. Раскрытие неопределён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бесконечно малые функции. Таблица эквивалентностей. Применение эквивалентных бесконечно малых функций к вычислению преде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ная и неявная функции. Обратная, сложная функ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ь функции в точке. Непрерывность функции на отрезке. Свойства функций, непрерывных на отрез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разрыва функции. Классификация точек разрыва: разрыв I рода, разр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, устранимый разры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дачи, приводящие к понятию производной. Определение производной функции. Геометрический и механический смысл производной.  Уравнение касатель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е дифференцируемости функции в точке. Теорема о связи дифференцируемости и непрерывности функции в точке. Таблица производных. Правила дифференц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 функции, его геометрический смысл. Производные сложной и обратной функции. Производная показательно-степенной функции. Производная функции, заданной параметриче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ные и дифференциалы высших порядков. Правила Лопита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ы о дифференцируемых функциях: теорема Ферма; теорема Ролля и её геометрический смысл; теорема Лагранжа, её геометрический смысл; теорема Кош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Тейлора. Формула Тейлора для многочлена. Разложение элементарных функций в ряд Тейлора. Формула Маклор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ние и убывание функций. Необходимое и достаточное условия возрастания (убывания) функ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мумы функций. Необходимое условие экстремума функции. Первое и второе достаточные условия экстремума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клость графика функции. Точки перегиба. Необходимое и достаточное условия перегиб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имптоты графика функции: вертикальная, горизонтальная, наклонная. Построение графиков функций с полным исследов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нескольких переменных. Функция двух переменных. Область определения, множество значений. Примеры. Предел функции двух переменных. Непрерывность функции двух переме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ые производные функции двух переменных I порядка. Полный дифференциал функции двух переме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е производные высших порядков. Дифференциалы высших порядков. Экстремум функции двух переменных. Необходимые и достаточные условия экстрему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Ирина П</dc:creator>
  <dc:description/>
  <cp:keywords/>
  <dc:language>en-US</dc:language>
  <cp:lastModifiedBy>Администратор</cp:lastModifiedBy>
  <dcterms:modified xsi:type="dcterms:W3CDTF">2016-12-26T13:20:00Z</dcterms:modified>
  <cp:revision>80</cp:revision>
  <dc:subject/>
  <dc:title/>
</cp:coreProperties>
</file>