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ТЕКУЩЕЙ УСПЕВАЕ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ОВ ГР. РТ-1 (ФАС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ВЫСШАЯ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9.11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ктор – доцент кафедры Высшей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нова Ирина Вячеславов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440"/>
        <w:gridCol w:w="1956"/>
        <w:gridCol w:w="1833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пропущенных занятий в часах из 56 час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ДЗ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активности на текущий момен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подав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Алдохин Владисл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Бибулин Владими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ободжонов Хас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е 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Бурик Пав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ласов Владисл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Горшкова Еле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Грызлов Александ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е 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рачуков Иль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убцов Андр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стратов Ант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е 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асьяненко Юр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етова Элеоно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озлов Ант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уликов Филип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е 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Лалаев Ники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атвеев Ники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горнова Оль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озов Семё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кребнев Дени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жаков Леони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ёдоров Вячесл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Чугунов Андр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е сдан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жирным шрифтом выделены фамилии студентов, не выполнивших учебный план на текущий мо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15:00Z</dcterms:created>
  <dc:creator>Администратор</dc:creator>
  <dc:description/>
  <cp:keywords/>
  <dc:language>en-US</dc:language>
  <cp:lastModifiedBy>Администратор</cp:lastModifiedBy>
  <dcterms:modified xsi:type="dcterms:W3CDTF">2016-11-09T19:23:00Z</dcterms:modified>
  <cp:revision>25</cp:revision>
  <dc:subject/>
  <dc:title/>
</cp:coreProperties>
</file>