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71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143510</wp:posOffset>
                      </wp:positionH>
                      <wp:positionV relativeFrom="page">
                        <wp:posOffset>117475</wp:posOffset>
                      </wp:positionV>
                      <wp:extent cx="563245" cy="681355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681480"/>
                                <a:chOff x="0" y="0"/>
                                <a:chExt cx="563400" cy="68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40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1" h="9588">
                                      <a:moveTo>
                                        <a:pt x="1434" y="1110"/>
                                      </a:moveTo>
                                      <a:lnTo>
                                        <a:pt x="1406" y="1166"/>
                                      </a:lnTo>
                                      <a:lnTo>
                                        <a:pt x="1714" y="1166"/>
                                      </a:lnTo>
                                      <a:lnTo>
                                        <a:pt x="2211" y="1713"/>
                                      </a:lnTo>
                                      <a:lnTo>
                                        <a:pt x="2922" y="1710"/>
                                      </a:lnTo>
                                      <a:lnTo>
                                        <a:pt x="2745" y="1431"/>
                                      </a:lnTo>
                                      <a:lnTo>
                                        <a:pt x="2508" y="1431"/>
                                      </a:lnTo>
                                      <a:lnTo>
                                        <a:pt x="2421" y="1659"/>
                                      </a:lnTo>
                                      <a:lnTo>
                                        <a:pt x="2352" y="1656"/>
                                      </a:lnTo>
                                      <a:lnTo>
                                        <a:pt x="2445" y="1431"/>
                                      </a:lnTo>
                                      <a:lnTo>
                                        <a:pt x="2040" y="1431"/>
                                      </a:lnTo>
                                      <a:lnTo>
                                        <a:pt x="1953" y="1338"/>
                                      </a:lnTo>
                                      <a:lnTo>
                                        <a:pt x="2475" y="1338"/>
                                      </a:lnTo>
                                      <a:lnTo>
                                        <a:pt x="2529" y="1197"/>
                                      </a:lnTo>
                                      <a:lnTo>
                                        <a:pt x="2565" y="1257"/>
                                      </a:lnTo>
                                      <a:lnTo>
                                        <a:pt x="2532" y="1338"/>
                                      </a:lnTo>
                                      <a:lnTo>
                                        <a:pt x="2616" y="1341"/>
                                      </a:lnTo>
                                      <a:lnTo>
                                        <a:pt x="2673" y="1431"/>
                                      </a:lnTo>
                                      <a:lnTo>
                                        <a:pt x="2748" y="1431"/>
                                      </a:lnTo>
                                      <a:lnTo>
                                        <a:pt x="2187" y="480"/>
                                      </a:lnTo>
                                      <a:lnTo>
                                        <a:pt x="2466" y="480"/>
                                      </a:lnTo>
                                      <a:lnTo>
                                        <a:pt x="3678" y="1722"/>
                                      </a:lnTo>
                                      <a:lnTo>
                                        <a:pt x="5505" y="1722"/>
                                      </a:lnTo>
                                      <a:cubicBezTo>
                                        <a:pt x="5901" y="1749"/>
                                        <a:pt x="6021" y="1836"/>
                                        <a:pt x="6057" y="1887"/>
                                      </a:cubicBezTo>
                                      <a:cubicBezTo>
                                        <a:pt x="5967" y="1998"/>
                                        <a:pt x="5874" y="2010"/>
                                        <a:pt x="5700" y="2034"/>
                                      </a:cubicBezTo>
                                      <a:lnTo>
                                        <a:pt x="3702" y="2034"/>
                                      </a:lnTo>
                                      <a:lnTo>
                                        <a:pt x="3702" y="2343"/>
                                      </a:lnTo>
                                      <a:lnTo>
                                        <a:pt x="3858" y="2343"/>
                                      </a:lnTo>
                                      <a:lnTo>
                                        <a:pt x="3858" y="2547"/>
                                      </a:lnTo>
                                      <a:lnTo>
                                        <a:pt x="6198" y="2547"/>
                                      </a:lnTo>
                                      <a:lnTo>
                                        <a:pt x="6198" y="2772"/>
                                      </a:lnTo>
                                      <a:lnTo>
                                        <a:pt x="5706" y="2772"/>
                                      </a:lnTo>
                                      <a:lnTo>
                                        <a:pt x="5715" y="2547"/>
                                      </a:lnTo>
                                      <a:lnTo>
                                        <a:pt x="5592" y="2547"/>
                                      </a:lnTo>
                                      <a:lnTo>
                                        <a:pt x="5580" y="2772"/>
                                      </a:lnTo>
                                      <a:lnTo>
                                        <a:pt x="5025" y="2772"/>
                                      </a:lnTo>
                                      <a:lnTo>
                                        <a:pt x="5034" y="2547"/>
                                      </a:lnTo>
                                      <a:lnTo>
                                        <a:pt x="4902" y="2547"/>
                                      </a:lnTo>
                                      <a:lnTo>
                                        <a:pt x="4896" y="2772"/>
                                      </a:lnTo>
                                      <a:lnTo>
                                        <a:pt x="4326" y="2772"/>
                                      </a:lnTo>
                                      <a:lnTo>
                                        <a:pt x="4332" y="2547"/>
                                      </a:lnTo>
                                      <a:lnTo>
                                        <a:pt x="4200" y="2547"/>
                                      </a:lnTo>
                                      <a:lnTo>
                                        <a:pt x="4197" y="2772"/>
                                      </a:lnTo>
                                      <a:lnTo>
                                        <a:pt x="3663" y="2772"/>
                                      </a:lnTo>
                                      <a:lnTo>
                                        <a:pt x="3663" y="2547"/>
                                      </a:lnTo>
                                      <a:lnTo>
                                        <a:pt x="3543" y="2547"/>
                                      </a:lnTo>
                                      <a:lnTo>
                                        <a:pt x="3543" y="2772"/>
                                      </a:lnTo>
                                      <a:lnTo>
                                        <a:pt x="3411" y="2772"/>
                                      </a:lnTo>
                                      <a:lnTo>
                                        <a:pt x="3411" y="2931"/>
                                      </a:lnTo>
                                      <a:lnTo>
                                        <a:pt x="3096" y="2931"/>
                                      </a:lnTo>
                                      <a:lnTo>
                                        <a:pt x="3057" y="2994"/>
                                      </a:lnTo>
                                      <a:lnTo>
                                        <a:pt x="3057" y="3228"/>
                                      </a:lnTo>
                                      <a:lnTo>
                                        <a:pt x="3255" y="3228"/>
                                      </a:lnTo>
                                      <a:lnTo>
                                        <a:pt x="3255" y="3390"/>
                                      </a:lnTo>
                                      <a:lnTo>
                                        <a:pt x="6054" y="3390"/>
                                      </a:lnTo>
                                      <a:lnTo>
                                        <a:pt x="5790" y="3885"/>
                                      </a:lnTo>
                                      <a:lnTo>
                                        <a:pt x="5322" y="3885"/>
                                      </a:lnTo>
                                      <a:lnTo>
                                        <a:pt x="5574" y="3390"/>
                                      </a:lnTo>
                                      <a:lnTo>
                                        <a:pt x="5448" y="3390"/>
                                      </a:lnTo>
                                      <a:lnTo>
                                        <a:pt x="5181" y="3885"/>
                                      </a:lnTo>
                                      <a:lnTo>
                                        <a:pt x="4740" y="3885"/>
                                      </a:lnTo>
                                      <a:lnTo>
                                        <a:pt x="4923" y="3390"/>
                                      </a:lnTo>
                                      <a:lnTo>
                                        <a:pt x="4806" y="3390"/>
                                      </a:lnTo>
                                      <a:lnTo>
                                        <a:pt x="4614" y="3885"/>
                                      </a:lnTo>
                                      <a:lnTo>
                                        <a:pt x="4176" y="3885"/>
                                      </a:lnTo>
                                      <a:lnTo>
                                        <a:pt x="4269" y="3390"/>
                                      </a:lnTo>
                                      <a:lnTo>
                                        <a:pt x="4149" y="3390"/>
                                      </a:lnTo>
                                      <a:lnTo>
                                        <a:pt x="4056" y="3885"/>
                                      </a:lnTo>
                                      <a:lnTo>
                                        <a:pt x="3669" y="3885"/>
                                      </a:lnTo>
                                      <a:lnTo>
                                        <a:pt x="3669" y="3390"/>
                                      </a:lnTo>
                                      <a:lnTo>
                                        <a:pt x="3549" y="3390"/>
                                      </a:lnTo>
                                      <a:lnTo>
                                        <a:pt x="3549" y="3885"/>
                                      </a:lnTo>
                                      <a:lnTo>
                                        <a:pt x="3153" y="3885"/>
                                      </a:lnTo>
                                      <a:lnTo>
                                        <a:pt x="3054" y="3390"/>
                                      </a:lnTo>
                                      <a:lnTo>
                                        <a:pt x="2946" y="3390"/>
                                      </a:lnTo>
                                      <a:lnTo>
                                        <a:pt x="3039" y="3885"/>
                                      </a:lnTo>
                                      <a:lnTo>
                                        <a:pt x="2613" y="3885"/>
                                      </a:lnTo>
                                      <a:lnTo>
                                        <a:pt x="2472" y="3603"/>
                                      </a:lnTo>
                                      <a:lnTo>
                                        <a:pt x="2541" y="3603"/>
                                      </a:lnTo>
                                      <a:lnTo>
                                        <a:pt x="2709" y="3390"/>
                                      </a:lnTo>
                                      <a:lnTo>
                                        <a:pt x="2949" y="3390"/>
                                      </a:lnTo>
                                      <a:lnTo>
                                        <a:pt x="2949" y="3222"/>
                                      </a:lnTo>
                                      <a:lnTo>
                                        <a:pt x="2841" y="3222"/>
                                      </a:lnTo>
                                      <a:lnTo>
                                        <a:pt x="2949" y="3072"/>
                                      </a:lnTo>
                                      <a:lnTo>
                                        <a:pt x="2949" y="3390"/>
                                      </a:lnTo>
                                      <a:lnTo>
                                        <a:pt x="3255" y="3390"/>
                                      </a:lnTo>
                                      <a:lnTo>
                                        <a:pt x="3255" y="3228"/>
                                      </a:lnTo>
                                      <a:lnTo>
                                        <a:pt x="3543" y="3228"/>
                                      </a:lnTo>
                                      <a:lnTo>
                                        <a:pt x="3543" y="2931"/>
                                      </a:lnTo>
                                      <a:lnTo>
                                        <a:pt x="3666" y="2931"/>
                                      </a:lnTo>
                                      <a:lnTo>
                                        <a:pt x="3666" y="3228"/>
                                      </a:lnTo>
                                      <a:lnTo>
                                        <a:pt x="4152" y="3228"/>
                                      </a:lnTo>
                                      <a:lnTo>
                                        <a:pt x="4182" y="2931"/>
                                      </a:lnTo>
                                      <a:lnTo>
                                        <a:pt x="4308" y="2931"/>
                                      </a:lnTo>
                                      <a:lnTo>
                                        <a:pt x="4281" y="3228"/>
                                      </a:lnTo>
                                      <a:lnTo>
                                        <a:pt x="4833" y="3228"/>
                                      </a:lnTo>
                                      <a:lnTo>
                                        <a:pt x="4875" y="2931"/>
                                      </a:lnTo>
                                      <a:lnTo>
                                        <a:pt x="4998" y="2931"/>
                                      </a:lnTo>
                                      <a:lnTo>
                                        <a:pt x="4959" y="3228"/>
                                      </a:lnTo>
                                      <a:lnTo>
                                        <a:pt x="5493" y="3228"/>
                                      </a:lnTo>
                                      <a:lnTo>
                                        <a:pt x="5562" y="2931"/>
                                      </a:lnTo>
                                      <a:lnTo>
                                        <a:pt x="5691" y="2931"/>
                                      </a:lnTo>
                                      <a:lnTo>
                                        <a:pt x="5613" y="3228"/>
                                      </a:lnTo>
                                      <a:lnTo>
                                        <a:pt x="6138" y="3228"/>
                                      </a:lnTo>
                                      <a:lnTo>
                                        <a:pt x="6201" y="2931"/>
                                      </a:lnTo>
                                      <a:lnTo>
                                        <a:pt x="3411" y="2931"/>
                                      </a:lnTo>
                                      <a:lnTo>
                                        <a:pt x="3411" y="2772"/>
                                      </a:lnTo>
                                      <a:lnTo>
                                        <a:pt x="3186" y="2772"/>
                                      </a:lnTo>
                                      <a:lnTo>
                                        <a:pt x="3360" y="2541"/>
                                      </a:lnTo>
                                      <a:lnTo>
                                        <a:pt x="3543" y="2544"/>
                                      </a:lnTo>
                                      <a:lnTo>
                                        <a:pt x="3543" y="2346"/>
                                      </a:lnTo>
                                      <a:lnTo>
                                        <a:pt x="3498" y="2349"/>
                                      </a:lnTo>
                                      <a:lnTo>
                                        <a:pt x="3558" y="2265"/>
                                      </a:lnTo>
                                      <a:lnTo>
                                        <a:pt x="3558" y="2346"/>
                                      </a:lnTo>
                                      <a:lnTo>
                                        <a:pt x="3543" y="2346"/>
                                      </a:lnTo>
                                      <a:lnTo>
                                        <a:pt x="3543" y="2547"/>
                                      </a:lnTo>
                                      <a:lnTo>
                                        <a:pt x="3858" y="2547"/>
                                      </a:lnTo>
                                      <a:lnTo>
                                        <a:pt x="3858" y="2343"/>
                                      </a:lnTo>
                                      <a:lnTo>
                                        <a:pt x="4200" y="2343"/>
                                      </a:lnTo>
                                      <a:lnTo>
                                        <a:pt x="4200" y="2250"/>
                                      </a:lnTo>
                                      <a:lnTo>
                                        <a:pt x="4332" y="2250"/>
                                      </a:lnTo>
                                      <a:lnTo>
                                        <a:pt x="4332" y="2343"/>
                                      </a:lnTo>
                                      <a:lnTo>
                                        <a:pt x="4896" y="2343"/>
                                      </a:lnTo>
                                      <a:lnTo>
                                        <a:pt x="4896" y="2250"/>
                                      </a:lnTo>
                                      <a:lnTo>
                                        <a:pt x="5025" y="2250"/>
                                      </a:lnTo>
                                      <a:lnTo>
                                        <a:pt x="5025" y="2343"/>
                                      </a:lnTo>
                                      <a:lnTo>
                                        <a:pt x="5589" y="2343"/>
                                      </a:lnTo>
                                      <a:lnTo>
                                        <a:pt x="5589" y="2250"/>
                                      </a:lnTo>
                                      <a:lnTo>
                                        <a:pt x="5712" y="2250"/>
                                      </a:lnTo>
                                      <a:lnTo>
                                        <a:pt x="5712" y="2343"/>
                                      </a:lnTo>
                                      <a:lnTo>
                                        <a:pt x="6192" y="2343"/>
                                      </a:lnTo>
                                      <a:lnTo>
                                        <a:pt x="6192" y="2247"/>
                                      </a:lnTo>
                                      <a:lnTo>
                                        <a:pt x="3702" y="2250"/>
                                      </a:lnTo>
                                      <a:lnTo>
                                        <a:pt x="3702" y="2034"/>
                                      </a:lnTo>
                                      <a:lnTo>
                                        <a:pt x="3645" y="2031"/>
                                      </a:lnTo>
                                      <a:lnTo>
                                        <a:pt x="2496" y="3543"/>
                                      </a:lnTo>
                                      <a:lnTo>
                                        <a:pt x="2274" y="3543"/>
                                      </a:lnTo>
                                      <a:lnTo>
                                        <a:pt x="2880" y="2247"/>
                                      </a:lnTo>
                                      <a:lnTo>
                                        <a:pt x="1089" y="2244"/>
                                      </a:lnTo>
                                      <a:lnTo>
                                        <a:pt x="1089" y="2331"/>
                                      </a:lnTo>
                                      <a:lnTo>
                                        <a:pt x="1557" y="2331"/>
                                      </a:lnTo>
                                      <a:lnTo>
                                        <a:pt x="1092" y="2331"/>
                                      </a:lnTo>
                                      <a:lnTo>
                                        <a:pt x="1092" y="2559"/>
                                      </a:lnTo>
                                      <a:lnTo>
                                        <a:pt x="1092" y="2781"/>
                                      </a:lnTo>
                                      <a:lnTo>
                                        <a:pt x="1560" y="2781"/>
                                      </a:lnTo>
                                      <a:lnTo>
                                        <a:pt x="1092" y="2781"/>
                                      </a:lnTo>
                                      <a:lnTo>
                                        <a:pt x="1092" y="2934"/>
                                      </a:lnTo>
                                      <a:lnTo>
                                        <a:pt x="2460" y="2934"/>
                                      </a:lnTo>
                                      <a:lnTo>
                                        <a:pt x="2355" y="3210"/>
                                      </a:lnTo>
                                      <a:lnTo>
                                        <a:pt x="2313" y="2934"/>
                                      </a:lnTo>
                                      <a:lnTo>
                                        <a:pt x="2208" y="2934"/>
                                      </a:lnTo>
                                      <a:lnTo>
                                        <a:pt x="2268" y="3234"/>
                                      </a:lnTo>
                                      <a:lnTo>
                                        <a:pt x="1755" y="3234"/>
                                      </a:lnTo>
                                      <a:lnTo>
                                        <a:pt x="1683" y="2934"/>
                                      </a:lnTo>
                                      <a:lnTo>
                                        <a:pt x="1590" y="2934"/>
                                      </a:lnTo>
                                      <a:lnTo>
                                        <a:pt x="1656" y="3231"/>
                                      </a:lnTo>
                                      <a:lnTo>
                                        <a:pt x="1656" y="3378"/>
                                      </a:lnTo>
                                      <a:lnTo>
                                        <a:pt x="1791" y="3378"/>
                                      </a:lnTo>
                                      <a:lnTo>
                                        <a:pt x="1827" y="3495"/>
                                      </a:lnTo>
                                      <a:cubicBezTo>
                                        <a:pt x="1852" y="3556"/>
                                        <a:pt x="1909" y="3683"/>
                                        <a:pt x="1944" y="3747"/>
                                      </a:cubicBezTo>
                                      <a:lnTo>
                                        <a:pt x="2040" y="3882"/>
                                      </a:lnTo>
                                      <a:lnTo>
                                        <a:pt x="2499" y="3882"/>
                                      </a:lnTo>
                                      <a:lnTo>
                                        <a:pt x="2364" y="3603"/>
                                      </a:lnTo>
                                      <a:lnTo>
                                        <a:pt x="2175" y="3603"/>
                                      </a:lnTo>
                                      <a:lnTo>
                                        <a:pt x="2280" y="3378"/>
                                      </a:lnTo>
                                      <a:lnTo>
                                        <a:pt x="1182" y="3378"/>
                                      </a:lnTo>
                                      <a:lnTo>
                                        <a:pt x="1221" y="3501"/>
                                      </a:lnTo>
                                      <a:cubicBezTo>
                                        <a:pt x="1249" y="3566"/>
                                        <a:pt x="1316" y="3704"/>
                                        <a:pt x="1350" y="3768"/>
                                      </a:cubicBezTo>
                                      <a:lnTo>
                                        <a:pt x="1425" y="3885"/>
                                      </a:lnTo>
                                      <a:lnTo>
                                        <a:pt x="1929" y="3885"/>
                                      </a:lnTo>
                                      <a:lnTo>
                                        <a:pt x="1929" y="4029"/>
                                      </a:lnTo>
                                      <a:lnTo>
                                        <a:pt x="1545" y="4029"/>
                                      </a:lnTo>
                                      <a:lnTo>
                                        <a:pt x="1653" y="4170"/>
                                      </a:lnTo>
                                      <a:cubicBezTo>
                                        <a:pt x="1720" y="4241"/>
                                        <a:pt x="1870" y="4388"/>
                                        <a:pt x="1944" y="4455"/>
                                      </a:cubicBezTo>
                                      <a:lnTo>
                                        <a:pt x="2100" y="4569"/>
                                      </a:lnTo>
                                      <a:lnTo>
                                        <a:pt x="2472" y="4569"/>
                                      </a:lnTo>
                                      <a:lnTo>
                                        <a:pt x="2472" y="4671"/>
                                      </a:lnTo>
                                      <a:lnTo>
                                        <a:pt x="2253" y="4671"/>
                                      </a:lnTo>
                                      <a:lnTo>
                                        <a:pt x="2415" y="4764"/>
                                      </a:lnTo>
                                      <a:cubicBezTo>
                                        <a:pt x="2505" y="4805"/>
                                        <a:pt x="2685" y="4879"/>
                                        <a:pt x="2793" y="4917"/>
                                      </a:cubicBezTo>
                                      <a:cubicBezTo>
                                        <a:pt x="2901" y="4955"/>
                                        <a:pt x="3016" y="4980"/>
                                        <a:pt x="3066" y="4992"/>
                                      </a:cubicBezTo>
                                      <a:lnTo>
                                        <a:pt x="3096" y="4992"/>
                                      </a:lnTo>
                                      <a:lnTo>
                                        <a:pt x="2979" y="4917"/>
                                      </a:lnTo>
                                      <a:cubicBezTo>
                                        <a:pt x="2916" y="4874"/>
                                        <a:pt x="2772" y="4772"/>
                                        <a:pt x="2715" y="4731"/>
                                      </a:cubicBezTo>
                                      <a:lnTo>
                                        <a:pt x="2637" y="4671"/>
                                      </a:lnTo>
                                      <a:lnTo>
                                        <a:pt x="2769" y="4671"/>
                                      </a:lnTo>
                                      <a:lnTo>
                                        <a:pt x="2841" y="4731"/>
                                      </a:lnTo>
                                      <a:cubicBezTo>
                                        <a:pt x="2894" y="4770"/>
                                        <a:pt x="3021" y="4859"/>
                                        <a:pt x="3087" y="4902"/>
                                      </a:cubicBezTo>
                                      <a:lnTo>
                                        <a:pt x="3240" y="4992"/>
                                      </a:lnTo>
                                      <a:lnTo>
                                        <a:pt x="3285" y="4992"/>
                                      </a:lnTo>
                                      <a:lnTo>
                                        <a:pt x="3201" y="4896"/>
                                      </a:lnTo>
                                      <a:cubicBezTo>
                                        <a:pt x="3164" y="4852"/>
                                        <a:pt x="3095" y="4768"/>
                                        <a:pt x="3066" y="4731"/>
                                      </a:cubicBezTo>
                                      <a:lnTo>
                                        <a:pt x="3024" y="4671"/>
                                      </a:lnTo>
                                      <a:lnTo>
                                        <a:pt x="3129" y="4671"/>
                                      </a:lnTo>
                                      <a:lnTo>
                                        <a:pt x="3165" y="4725"/>
                                      </a:lnTo>
                                      <a:cubicBezTo>
                                        <a:pt x="3196" y="4762"/>
                                        <a:pt x="3274" y="4852"/>
                                        <a:pt x="3315" y="4896"/>
                                      </a:cubicBezTo>
                                      <a:lnTo>
                                        <a:pt x="3411" y="4992"/>
                                      </a:lnTo>
                                      <a:lnTo>
                                        <a:pt x="3444" y="4989"/>
                                      </a:lnTo>
                                      <a:lnTo>
                                        <a:pt x="3393" y="4896"/>
                                      </a:lnTo>
                                      <a:cubicBezTo>
                                        <a:pt x="3373" y="4853"/>
                                        <a:pt x="3336" y="4765"/>
                                        <a:pt x="3321" y="4728"/>
                                      </a:cubicBezTo>
                                      <a:lnTo>
                                        <a:pt x="3303" y="4671"/>
                                      </a:lnTo>
                                      <a:lnTo>
                                        <a:pt x="3408" y="4671"/>
                                      </a:lnTo>
                                      <a:lnTo>
                                        <a:pt x="3432" y="4752"/>
                                      </a:lnTo>
                                      <a:cubicBezTo>
                                        <a:pt x="3444" y="4790"/>
                                        <a:pt x="3465" y="4859"/>
                                        <a:pt x="3480" y="4899"/>
                                      </a:cubicBezTo>
                                      <a:lnTo>
                                        <a:pt x="3519" y="4992"/>
                                      </a:lnTo>
                                      <a:lnTo>
                                        <a:pt x="3570" y="4992"/>
                                      </a:lnTo>
                                      <a:lnTo>
                                        <a:pt x="3570" y="4671"/>
                                      </a:lnTo>
                                      <a:lnTo>
                                        <a:pt x="3663" y="4671"/>
                                      </a:lnTo>
                                      <a:lnTo>
                                        <a:pt x="3663" y="4992"/>
                                      </a:lnTo>
                                      <a:lnTo>
                                        <a:pt x="3720" y="4992"/>
                                      </a:lnTo>
                                      <a:lnTo>
                                        <a:pt x="3759" y="4902"/>
                                      </a:lnTo>
                                      <a:cubicBezTo>
                                        <a:pt x="3774" y="4861"/>
                                        <a:pt x="3798" y="4784"/>
                                        <a:pt x="3810" y="4746"/>
                                      </a:cubicBezTo>
                                      <a:lnTo>
                                        <a:pt x="3834" y="4671"/>
                                      </a:lnTo>
                                      <a:lnTo>
                                        <a:pt x="3930" y="4671"/>
                                      </a:lnTo>
                                      <a:lnTo>
                                        <a:pt x="3912" y="4749"/>
                                      </a:lnTo>
                                      <a:cubicBezTo>
                                        <a:pt x="3900" y="4788"/>
                                        <a:pt x="3875" y="4864"/>
                                        <a:pt x="3861" y="4905"/>
                                      </a:cubicBezTo>
                                      <a:lnTo>
                                        <a:pt x="3831" y="4992"/>
                                      </a:lnTo>
                                      <a:lnTo>
                                        <a:pt x="3858" y="4992"/>
                                      </a:lnTo>
                                      <a:lnTo>
                                        <a:pt x="3954" y="4908"/>
                                      </a:lnTo>
                                      <a:cubicBezTo>
                                        <a:pt x="3989" y="4870"/>
                                        <a:pt x="4041" y="4804"/>
                                        <a:pt x="4071" y="4764"/>
                                      </a:cubicBezTo>
                                      <a:lnTo>
                                        <a:pt x="4131" y="4671"/>
                                      </a:lnTo>
                                      <a:lnTo>
                                        <a:pt x="4257" y="4671"/>
                                      </a:lnTo>
                                      <a:lnTo>
                                        <a:pt x="4194" y="4764"/>
                                      </a:lnTo>
                                      <a:cubicBezTo>
                                        <a:pt x="4165" y="4803"/>
                                        <a:pt x="4114" y="4867"/>
                                        <a:pt x="4083" y="4905"/>
                                      </a:cubicBezTo>
                                      <a:lnTo>
                                        <a:pt x="4005" y="4992"/>
                                      </a:lnTo>
                                      <a:lnTo>
                                        <a:pt x="4044" y="4992"/>
                                      </a:lnTo>
                                      <a:lnTo>
                                        <a:pt x="4194" y="4899"/>
                                      </a:lnTo>
                                      <a:cubicBezTo>
                                        <a:pt x="4251" y="4860"/>
                                        <a:pt x="4335" y="4796"/>
                                        <a:pt x="4386" y="4758"/>
                                      </a:cubicBezTo>
                                      <a:lnTo>
                                        <a:pt x="4500" y="4671"/>
                                      </a:lnTo>
                                      <a:lnTo>
                                        <a:pt x="4665" y="4671"/>
                                      </a:lnTo>
                                      <a:lnTo>
                                        <a:pt x="4560" y="4749"/>
                                      </a:lnTo>
                                      <a:cubicBezTo>
                                        <a:pt x="4507" y="4787"/>
                                        <a:pt x="4406" y="4859"/>
                                        <a:pt x="4344" y="4899"/>
                                      </a:cubicBezTo>
                                      <a:lnTo>
                                        <a:pt x="4188" y="4992"/>
                                      </a:lnTo>
                                      <a:lnTo>
                                        <a:pt x="4242" y="4992"/>
                                      </a:lnTo>
                                      <a:cubicBezTo>
                                        <a:pt x="4298" y="4975"/>
                                        <a:pt x="4441" y="4924"/>
                                        <a:pt x="4527" y="4890"/>
                                      </a:cubicBezTo>
                                      <a:cubicBezTo>
                                        <a:pt x="4613" y="4856"/>
                                        <a:pt x="4684" y="4824"/>
                                        <a:pt x="4761" y="4788"/>
                                      </a:cubicBezTo>
                                      <a:lnTo>
                                        <a:pt x="4989" y="4671"/>
                                      </a:lnTo>
                                      <a:lnTo>
                                        <a:pt x="2472" y="4671"/>
                                      </a:lnTo>
                                      <a:lnTo>
                                        <a:pt x="2472" y="4569"/>
                                      </a:lnTo>
                                      <a:lnTo>
                                        <a:pt x="2517" y="4566"/>
                                      </a:lnTo>
                                      <a:lnTo>
                                        <a:pt x="2397" y="4452"/>
                                      </a:lnTo>
                                      <a:cubicBezTo>
                                        <a:pt x="2329" y="4381"/>
                                        <a:pt x="2172" y="4210"/>
                                        <a:pt x="2109" y="4140"/>
                                      </a:cubicBezTo>
                                      <a:lnTo>
                                        <a:pt x="2016" y="4029"/>
                                      </a:lnTo>
                                      <a:lnTo>
                                        <a:pt x="2133" y="4029"/>
                                      </a:lnTo>
                                      <a:lnTo>
                                        <a:pt x="2211" y="4125"/>
                                      </a:lnTo>
                                      <a:cubicBezTo>
                                        <a:pt x="2275" y="4193"/>
                                        <a:pt x="2440" y="4364"/>
                                        <a:pt x="2517" y="4437"/>
                                      </a:cubicBezTo>
                                      <a:lnTo>
                                        <a:pt x="2670" y="4566"/>
                                      </a:lnTo>
                                      <a:lnTo>
                                        <a:pt x="2949" y="4566"/>
                                      </a:lnTo>
                                      <a:lnTo>
                                        <a:pt x="2838" y="4440"/>
                                      </a:lnTo>
                                      <a:cubicBezTo>
                                        <a:pt x="2785" y="4368"/>
                                        <a:pt x="2673" y="4202"/>
                                        <a:pt x="2628" y="4134"/>
                                      </a:cubicBezTo>
                                      <a:lnTo>
                                        <a:pt x="2568" y="4029"/>
                                      </a:lnTo>
                                      <a:lnTo>
                                        <a:pt x="2685" y="4029"/>
                                      </a:lnTo>
                                      <a:lnTo>
                                        <a:pt x="2748" y="4134"/>
                                      </a:lnTo>
                                      <a:cubicBezTo>
                                        <a:pt x="2792" y="4198"/>
                                        <a:pt x="2892" y="4341"/>
                                        <a:pt x="2946" y="4413"/>
                                      </a:cubicBezTo>
                                      <a:lnTo>
                                        <a:pt x="3072" y="4566"/>
                                      </a:lnTo>
                                      <a:lnTo>
                                        <a:pt x="3267" y="4566"/>
                                      </a:lnTo>
                                      <a:lnTo>
                                        <a:pt x="3216" y="4443"/>
                                      </a:lnTo>
                                      <a:cubicBezTo>
                                        <a:pt x="3188" y="4369"/>
                                        <a:pt x="3122" y="4194"/>
                                        <a:pt x="3099" y="4125"/>
                                      </a:cubicBezTo>
                                      <a:lnTo>
                                        <a:pt x="3075" y="4029"/>
                                      </a:lnTo>
                                      <a:lnTo>
                                        <a:pt x="3186" y="4029"/>
                                      </a:lnTo>
                                      <a:lnTo>
                                        <a:pt x="3210" y="4119"/>
                                      </a:lnTo>
                                      <a:cubicBezTo>
                                        <a:pt x="3233" y="4187"/>
                                        <a:pt x="3296" y="4366"/>
                                        <a:pt x="3324" y="4440"/>
                                      </a:cubicBezTo>
                                      <a:lnTo>
                                        <a:pt x="3378" y="4566"/>
                                      </a:lnTo>
                                      <a:lnTo>
                                        <a:pt x="3546" y="4566"/>
                                      </a:lnTo>
                                      <a:lnTo>
                                        <a:pt x="3546" y="4026"/>
                                      </a:lnTo>
                                      <a:lnTo>
                                        <a:pt x="3666" y="4029"/>
                                      </a:lnTo>
                                      <a:lnTo>
                                        <a:pt x="3666" y="4566"/>
                                      </a:lnTo>
                                      <a:lnTo>
                                        <a:pt x="3861" y="4566"/>
                                      </a:lnTo>
                                      <a:lnTo>
                                        <a:pt x="3891" y="4479"/>
                                      </a:lnTo>
                                      <a:cubicBezTo>
                                        <a:pt x="3914" y="4405"/>
                                        <a:pt x="3977" y="4197"/>
                                        <a:pt x="3999" y="4122"/>
                                      </a:cubicBezTo>
                                      <a:lnTo>
                                        <a:pt x="4023" y="4029"/>
                                      </a:lnTo>
                                      <a:lnTo>
                                        <a:pt x="4140" y="4029"/>
                                      </a:lnTo>
                                      <a:lnTo>
                                        <a:pt x="4113" y="4119"/>
                                      </a:lnTo>
                                      <a:cubicBezTo>
                                        <a:pt x="4089" y="4193"/>
                                        <a:pt x="4020" y="4399"/>
                                        <a:pt x="3996" y="4473"/>
                                      </a:cubicBezTo>
                                      <a:lnTo>
                                        <a:pt x="3966" y="4563"/>
                                      </a:lnTo>
                                      <a:lnTo>
                                        <a:pt x="4194" y="4563"/>
                                      </a:lnTo>
                                      <a:lnTo>
                                        <a:pt x="4272" y="4467"/>
                                      </a:lnTo>
                                      <a:cubicBezTo>
                                        <a:pt x="4323" y="4393"/>
                                        <a:pt x="4455" y="4189"/>
                                        <a:pt x="4500" y="4116"/>
                                      </a:cubicBezTo>
                                      <a:lnTo>
                                        <a:pt x="4545" y="4029"/>
                                      </a:lnTo>
                                      <a:lnTo>
                                        <a:pt x="4683" y="4029"/>
                                      </a:lnTo>
                                      <a:lnTo>
                                        <a:pt x="4620" y="4134"/>
                                      </a:lnTo>
                                      <a:cubicBezTo>
                                        <a:pt x="4570" y="4210"/>
                                        <a:pt x="4433" y="4414"/>
                                        <a:pt x="4383" y="4485"/>
                                      </a:cubicBezTo>
                                      <a:lnTo>
                                        <a:pt x="4320" y="4563"/>
                                      </a:lnTo>
                                      <a:lnTo>
                                        <a:pt x="4599" y="4563"/>
                                      </a:lnTo>
                                      <a:lnTo>
                                        <a:pt x="4674" y="4494"/>
                                      </a:lnTo>
                                      <a:cubicBezTo>
                                        <a:pt x="4738" y="4427"/>
                                        <a:pt x="4917" y="4238"/>
                                        <a:pt x="4986" y="4161"/>
                                      </a:cubicBezTo>
                                      <a:lnTo>
                                        <a:pt x="5088" y="4029"/>
                                      </a:lnTo>
                                      <a:lnTo>
                                        <a:pt x="5229" y="4029"/>
                                      </a:lnTo>
                                      <a:lnTo>
                                        <a:pt x="5094" y="4194"/>
                                      </a:lnTo>
                                      <a:cubicBezTo>
                                        <a:pt x="5033" y="4264"/>
                                        <a:pt x="4920" y="4385"/>
                                        <a:pt x="4863" y="4446"/>
                                      </a:cubicBezTo>
                                      <a:lnTo>
                                        <a:pt x="4752" y="4560"/>
                                      </a:lnTo>
                                      <a:lnTo>
                                        <a:pt x="5145" y="4560"/>
                                      </a:lnTo>
                                      <a:lnTo>
                                        <a:pt x="5313" y="4425"/>
                                      </a:lnTo>
                                      <a:cubicBezTo>
                                        <a:pt x="5387" y="4357"/>
                                        <a:pt x="5529" y="4215"/>
                                        <a:pt x="5592" y="4149"/>
                                      </a:cubicBezTo>
                                      <a:lnTo>
                                        <a:pt x="5694" y="4029"/>
                                      </a:lnTo>
                                      <a:lnTo>
                                        <a:pt x="1929" y="4029"/>
                                      </a:lnTo>
                                      <a:lnTo>
                                        <a:pt x="1929" y="3885"/>
                                      </a:lnTo>
                                      <a:lnTo>
                                        <a:pt x="1857" y="3774"/>
                                      </a:lnTo>
                                      <a:cubicBezTo>
                                        <a:pt x="1824" y="3713"/>
                                        <a:pt x="1761" y="3582"/>
                                        <a:pt x="1731" y="3516"/>
                                      </a:cubicBezTo>
                                      <a:lnTo>
                                        <a:pt x="1680" y="3381"/>
                                      </a:lnTo>
                                      <a:lnTo>
                                        <a:pt x="1656" y="3381"/>
                                      </a:lnTo>
                                      <a:lnTo>
                                        <a:pt x="1656" y="3234"/>
                                      </a:lnTo>
                                      <a:lnTo>
                                        <a:pt x="1143" y="3234"/>
                                      </a:lnTo>
                                      <a:lnTo>
                                        <a:pt x="1119" y="3174"/>
                                      </a:lnTo>
                                      <a:cubicBezTo>
                                        <a:pt x="1111" y="3133"/>
                                        <a:pt x="1096" y="3053"/>
                                        <a:pt x="1092" y="2988"/>
                                      </a:cubicBezTo>
                                      <a:lnTo>
                                        <a:pt x="1092" y="2781"/>
                                      </a:lnTo>
                                      <a:lnTo>
                                        <a:pt x="1560" y="2781"/>
                                      </a:lnTo>
                                      <a:lnTo>
                                        <a:pt x="1560" y="2562"/>
                                      </a:lnTo>
                                      <a:lnTo>
                                        <a:pt x="1659" y="2562"/>
                                      </a:lnTo>
                                      <a:lnTo>
                                        <a:pt x="1659" y="2784"/>
                                      </a:lnTo>
                                      <a:lnTo>
                                        <a:pt x="2196" y="2784"/>
                                      </a:lnTo>
                                      <a:lnTo>
                                        <a:pt x="2196" y="2562"/>
                                      </a:lnTo>
                                      <a:lnTo>
                                        <a:pt x="2292" y="2562"/>
                                      </a:lnTo>
                                      <a:lnTo>
                                        <a:pt x="2292" y="2781"/>
                                      </a:lnTo>
                                      <a:lnTo>
                                        <a:pt x="2541" y="2778"/>
                                      </a:lnTo>
                                      <a:lnTo>
                                        <a:pt x="2625" y="2562"/>
                                      </a:lnTo>
                                      <a:lnTo>
                                        <a:pt x="1092" y="2559"/>
                                      </a:lnTo>
                                      <a:lnTo>
                                        <a:pt x="1092" y="2331"/>
                                      </a:lnTo>
                                      <a:lnTo>
                                        <a:pt x="1557" y="2331"/>
                                      </a:lnTo>
                                      <a:lnTo>
                                        <a:pt x="1557" y="2247"/>
                                      </a:lnTo>
                                      <a:lnTo>
                                        <a:pt x="1650" y="2247"/>
                                      </a:lnTo>
                                      <a:lnTo>
                                        <a:pt x="1650" y="2331"/>
                                      </a:lnTo>
                                      <a:lnTo>
                                        <a:pt x="2199" y="2331"/>
                                      </a:lnTo>
                                      <a:lnTo>
                                        <a:pt x="2199" y="2247"/>
                                      </a:lnTo>
                                      <a:lnTo>
                                        <a:pt x="2289" y="2247"/>
                                      </a:lnTo>
                                      <a:lnTo>
                                        <a:pt x="2289" y="2331"/>
                                      </a:lnTo>
                                      <a:lnTo>
                                        <a:pt x="2745" y="2331"/>
                                      </a:lnTo>
                                      <a:lnTo>
                                        <a:pt x="2784" y="2247"/>
                                      </a:lnTo>
                                      <a:lnTo>
                                        <a:pt x="2877" y="2247"/>
                                      </a:lnTo>
                                      <a:lnTo>
                                        <a:pt x="2880" y="2250"/>
                                      </a:lnTo>
                                      <a:lnTo>
                                        <a:pt x="2880" y="2034"/>
                                      </a:lnTo>
                                      <a:lnTo>
                                        <a:pt x="1104" y="2037"/>
                                      </a:lnTo>
                                      <a:lnTo>
                                        <a:pt x="1104" y="1962"/>
                                      </a:lnTo>
                                      <a:lnTo>
                                        <a:pt x="1182" y="1959"/>
                                      </a:lnTo>
                                      <a:lnTo>
                                        <a:pt x="1731" y="1962"/>
                                      </a:lnTo>
                                      <a:lnTo>
                                        <a:pt x="1620" y="1884"/>
                                      </a:lnTo>
                                      <a:lnTo>
                                        <a:pt x="1734" y="1887"/>
                                      </a:lnTo>
                                      <a:lnTo>
                                        <a:pt x="1515" y="1428"/>
                                      </a:lnTo>
                                      <a:lnTo>
                                        <a:pt x="1473" y="1332"/>
                                      </a:lnTo>
                                      <a:lnTo>
                                        <a:pt x="1407" y="1170"/>
                                      </a:lnTo>
                                      <a:lnTo>
                                        <a:pt x="1314" y="1335"/>
                                      </a:lnTo>
                                      <a:lnTo>
                                        <a:pt x="1422" y="1335"/>
                                      </a:lnTo>
                                      <a:lnTo>
                                        <a:pt x="1461" y="1425"/>
                                      </a:lnTo>
                                      <a:lnTo>
                                        <a:pt x="1269" y="1428"/>
                                      </a:lnTo>
                                      <a:lnTo>
                                        <a:pt x="1176" y="1668"/>
                                      </a:lnTo>
                                      <a:lnTo>
                                        <a:pt x="1566" y="1668"/>
                                      </a:lnTo>
                                      <a:lnTo>
                                        <a:pt x="1593" y="1743"/>
                                      </a:lnTo>
                                      <a:lnTo>
                                        <a:pt x="1143" y="1743"/>
                                      </a:lnTo>
                                      <a:lnTo>
                                        <a:pt x="1116" y="1815"/>
                                      </a:lnTo>
                                      <a:lnTo>
                                        <a:pt x="1122" y="1317"/>
                                      </a:lnTo>
                                      <a:cubicBezTo>
                                        <a:pt x="1050" y="1320"/>
                                        <a:pt x="766" y="1640"/>
                                        <a:pt x="681" y="1833"/>
                                      </a:cubicBezTo>
                                      <a:cubicBezTo>
                                        <a:pt x="596" y="2026"/>
                                        <a:pt x="620" y="2351"/>
                                        <a:pt x="609" y="2475"/>
                                      </a:cubicBezTo>
                                      <a:lnTo>
                                        <a:pt x="618" y="2577"/>
                                      </a:lnTo>
                                      <a:cubicBezTo>
                                        <a:pt x="605" y="2568"/>
                                        <a:pt x="551" y="2483"/>
                                        <a:pt x="531" y="2421"/>
                                      </a:cubicBezTo>
                                      <a:cubicBezTo>
                                        <a:pt x="511" y="2359"/>
                                        <a:pt x="500" y="2274"/>
                                        <a:pt x="495" y="2205"/>
                                      </a:cubicBezTo>
                                      <a:lnTo>
                                        <a:pt x="498" y="2007"/>
                                      </a:lnTo>
                                      <a:cubicBezTo>
                                        <a:pt x="452" y="2042"/>
                                        <a:pt x="263" y="2268"/>
                                        <a:pt x="222" y="2418"/>
                                      </a:cubicBezTo>
                                      <a:cubicBezTo>
                                        <a:pt x="181" y="2568"/>
                                        <a:pt x="211" y="2759"/>
                                        <a:pt x="249" y="2910"/>
                                      </a:cubicBezTo>
                                      <a:cubicBezTo>
                                        <a:pt x="287" y="3061"/>
                                        <a:pt x="405" y="3240"/>
                                        <a:pt x="450" y="3327"/>
                                      </a:cubicBezTo>
                                      <a:lnTo>
                                        <a:pt x="519" y="3435"/>
                                      </a:lnTo>
                                      <a:cubicBezTo>
                                        <a:pt x="492" y="3418"/>
                                        <a:pt x="352" y="3304"/>
                                        <a:pt x="285" y="3222"/>
                                      </a:cubicBezTo>
                                      <a:cubicBezTo>
                                        <a:pt x="218" y="3140"/>
                                        <a:pt x="153" y="3020"/>
                                        <a:pt x="117" y="2943"/>
                                      </a:cubicBezTo>
                                      <a:lnTo>
                                        <a:pt x="66" y="2760"/>
                                      </a:lnTo>
                                      <a:cubicBezTo>
                                        <a:pt x="58" y="2842"/>
                                        <a:pt x="20" y="3238"/>
                                        <a:pt x="69" y="3435"/>
                                      </a:cubicBezTo>
                                      <a:cubicBezTo>
                                        <a:pt x="118" y="3632"/>
                                        <a:pt x="294" y="3840"/>
                                        <a:pt x="363" y="3939"/>
                                      </a:cubicBezTo>
                                      <a:lnTo>
                                        <a:pt x="480" y="4032"/>
                                      </a:lnTo>
                                      <a:cubicBezTo>
                                        <a:pt x="461" y="4027"/>
                                        <a:pt x="323" y="3981"/>
                                        <a:pt x="249" y="3909"/>
                                      </a:cubicBezTo>
                                      <a:cubicBezTo>
                                        <a:pt x="175" y="3837"/>
                                        <a:pt x="77" y="3666"/>
                                        <a:pt x="36" y="3600"/>
                                      </a:cubicBezTo>
                                      <a:lnTo>
                                        <a:pt x="0" y="3513"/>
                                      </a:lnTo>
                                      <a:cubicBezTo>
                                        <a:pt x="8" y="3586"/>
                                        <a:pt x="46" y="3900"/>
                                        <a:pt x="84" y="4041"/>
                                      </a:cubicBezTo>
                                      <a:cubicBezTo>
                                        <a:pt x="122" y="4182"/>
                                        <a:pt x="176" y="4274"/>
                                        <a:pt x="228" y="4362"/>
                                      </a:cubicBezTo>
                                      <a:cubicBezTo>
                                        <a:pt x="280" y="4450"/>
                                        <a:pt x="358" y="4520"/>
                                        <a:pt x="399" y="4572"/>
                                      </a:cubicBezTo>
                                      <a:lnTo>
                                        <a:pt x="474" y="4674"/>
                                      </a:lnTo>
                                      <a:cubicBezTo>
                                        <a:pt x="455" y="4676"/>
                                        <a:pt x="340" y="4622"/>
                                        <a:pt x="285" y="4581"/>
                                      </a:cubicBezTo>
                                      <a:cubicBezTo>
                                        <a:pt x="230" y="4540"/>
                                        <a:pt x="177" y="4470"/>
                                        <a:pt x="141" y="4428"/>
                                      </a:cubicBezTo>
                                      <a:lnTo>
                                        <a:pt x="69" y="4329"/>
                                      </a:lnTo>
                                      <a:cubicBezTo>
                                        <a:pt x="82" y="4399"/>
                                        <a:pt x="148" y="4715"/>
                                        <a:pt x="219" y="4848"/>
                                      </a:cubicBezTo>
                                      <a:cubicBezTo>
                                        <a:pt x="290" y="4981"/>
                                        <a:pt x="417" y="5050"/>
                                        <a:pt x="495" y="5127"/>
                                      </a:cubicBezTo>
                                      <a:lnTo>
                                        <a:pt x="690" y="5313"/>
                                      </a:lnTo>
                                      <a:cubicBezTo>
                                        <a:pt x="693" y="5336"/>
                                        <a:pt x="577" y="5302"/>
                                        <a:pt x="513" y="5268"/>
                                      </a:cubicBezTo>
                                      <a:cubicBezTo>
                                        <a:pt x="449" y="5234"/>
                                        <a:pt x="354" y="5150"/>
                                        <a:pt x="306" y="5112"/>
                                      </a:cubicBezTo>
                                      <a:lnTo>
                                        <a:pt x="225" y="5040"/>
                                      </a:lnTo>
                                      <a:cubicBezTo>
                                        <a:pt x="240" y="5094"/>
                                        <a:pt x="337" y="5325"/>
                                        <a:pt x="396" y="5439"/>
                                      </a:cubicBezTo>
                                      <a:cubicBezTo>
                                        <a:pt x="455" y="5553"/>
                                        <a:pt x="497" y="5638"/>
                                        <a:pt x="582" y="5724"/>
                                      </a:cubicBezTo>
                                      <a:cubicBezTo>
                                        <a:pt x="667" y="5810"/>
                                        <a:pt x="839" y="5907"/>
                                        <a:pt x="909" y="5955"/>
                                      </a:cubicBezTo>
                                      <a:lnTo>
                                        <a:pt x="1002" y="6015"/>
                                      </a:lnTo>
                                      <a:lnTo>
                                        <a:pt x="1098" y="6084"/>
                                      </a:lnTo>
                                      <a:cubicBezTo>
                                        <a:pt x="1090" y="6091"/>
                                        <a:pt x="1013" y="6078"/>
                                        <a:pt x="954" y="6057"/>
                                      </a:cubicBezTo>
                                      <a:cubicBezTo>
                                        <a:pt x="895" y="6036"/>
                                        <a:pt x="797" y="5984"/>
                                        <a:pt x="744" y="5955"/>
                                      </a:cubicBezTo>
                                      <a:lnTo>
                                        <a:pt x="639" y="5883"/>
                                      </a:lnTo>
                                      <a:cubicBezTo>
                                        <a:pt x="628" y="5910"/>
                                        <a:pt x="656" y="6043"/>
                                        <a:pt x="675" y="6117"/>
                                      </a:cubicBezTo>
                                      <a:cubicBezTo>
                                        <a:pt x="694" y="6191"/>
                                        <a:pt x="732" y="6274"/>
                                        <a:pt x="753" y="6327"/>
                                      </a:cubicBezTo>
                                      <a:lnTo>
                                        <a:pt x="804" y="6435"/>
                                      </a:lnTo>
                                      <a:lnTo>
                                        <a:pt x="708" y="6378"/>
                                      </a:lnTo>
                                      <a:cubicBezTo>
                                        <a:pt x="708" y="6420"/>
                                        <a:pt x="757" y="6588"/>
                                        <a:pt x="801" y="6690"/>
                                      </a:cubicBezTo>
                                      <a:cubicBezTo>
                                        <a:pt x="845" y="6792"/>
                                        <a:pt x="923" y="6918"/>
                                        <a:pt x="975" y="6993"/>
                                      </a:cubicBezTo>
                                      <a:lnTo>
                                        <a:pt x="1113" y="7140"/>
                                      </a:lnTo>
                                      <a:lnTo>
                                        <a:pt x="1020" y="7125"/>
                                      </a:lnTo>
                                      <a:cubicBezTo>
                                        <a:pt x="1028" y="7154"/>
                                        <a:pt x="1091" y="7255"/>
                                        <a:pt x="1161" y="7314"/>
                                      </a:cubicBezTo>
                                      <a:cubicBezTo>
                                        <a:pt x="1231" y="7373"/>
                                        <a:pt x="1358" y="7443"/>
                                        <a:pt x="1440" y="7482"/>
                                      </a:cubicBezTo>
                                      <a:lnTo>
                                        <a:pt x="1650" y="7548"/>
                                      </a:lnTo>
                                      <a:lnTo>
                                        <a:pt x="1557" y="7554"/>
                                      </a:lnTo>
                                      <a:cubicBezTo>
                                        <a:pt x="1558" y="7584"/>
                                        <a:pt x="1615" y="7682"/>
                                        <a:pt x="1656" y="7731"/>
                                      </a:cubicBezTo>
                                      <a:cubicBezTo>
                                        <a:pt x="1697" y="7780"/>
                                        <a:pt x="1746" y="7814"/>
                                        <a:pt x="1806" y="7848"/>
                                      </a:cubicBezTo>
                                      <a:cubicBezTo>
                                        <a:pt x="1866" y="7882"/>
                                        <a:pt x="1964" y="7917"/>
                                        <a:pt x="2016" y="7932"/>
                                      </a:cubicBezTo>
                                      <a:lnTo>
                                        <a:pt x="2121" y="7938"/>
                                      </a:lnTo>
                                      <a:cubicBezTo>
                                        <a:pt x="2139" y="7965"/>
                                        <a:pt x="2106" y="8043"/>
                                        <a:pt x="2124" y="8094"/>
                                      </a:cubicBezTo>
                                      <a:cubicBezTo>
                                        <a:pt x="2142" y="8145"/>
                                        <a:pt x="2188" y="8208"/>
                                        <a:pt x="2229" y="8244"/>
                                      </a:cubicBezTo>
                                      <a:cubicBezTo>
                                        <a:pt x="2270" y="8280"/>
                                        <a:pt x="2330" y="8302"/>
                                        <a:pt x="2370" y="8313"/>
                                      </a:cubicBezTo>
                                      <a:lnTo>
                                        <a:pt x="2469" y="8310"/>
                                      </a:lnTo>
                                      <a:lnTo>
                                        <a:pt x="2070" y="9585"/>
                                      </a:lnTo>
                                      <a:lnTo>
                                        <a:pt x="2811" y="9585"/>
                                      </a:lnTo>
                                      <a:lnTo>
                                        <a:pt x="3036" y="9213"/>
                                      </a:lnTo>
                                      <a:lnTo>
                                        <a:pt x="3018" y="9588"/>
                                      </a:lnTo>
                                      <a:lnTo>
                                        <a:pt x="3201" y="9588"/>
                                      </a:lnTo>
                                      <a:lnTo>
                                        <a:pt x="3336" y="9012"/>
                                      </a:lnTo>
                                      <a:lnTo>
                                        <a:pt x="3234" y="9012"/>
                                      </a:lnTo>
                                      <a:cubicBezTo>
                                        <a:pt x="3217" y="8967"/>
                                        <a:pt x="3228" y="8799"/>
                                        <a:pt x="3231" y="8742"/>
                                      </a:cubicBezTo>
                                      <a:lnTo>
                                        <a:pt x="3255" y="8670"/>
                                      </a:lnTo>
                                      <a:lnTo>
                                        <a:pt x="3438" y="8634"/>
                                      </a:lnTo>
                                      <a:lnTo>
                                        <a:pt x="3465" y="8562"/>
                                      </a:lnTo>
                                      <a:cubicBezTo>
                                        <a:pt x="3442" y="8550"/>
                                        <a:pt x="3339" y="8575"/>
                                        <a:pt x="3297" y="8559"/>
                                      </a:cubicBezTo>
                                      <a:lnTo>
                                        <a:pt x="3210" y="8463"/>
                                      </a:lnTo>
                                      <a:lnTo>
                                        <a:pt x="3198" y="8658"/>
                                      </a:lnTo>
                                      <a:cubicBezTo>
                                        <a:pt x="3173" y="8692"/>
                                        <a:pt x="3088" y="8692"/>
                                        <a:pt x="3060" y="8667"/>
                                      </a:cubicBezTo>
                                      <a:cubicBezTo>
                                        <a:pt x="3032" y="8642"/>
                                        <a:pt x="3019" y="8566"/>
                                        <a:pt x="3027" y="8505"/>
                                      </a:cubicBezTo>
                                      <a:cubicBezTo>
                                        <a:pt x="3035" y="8444"/>
                                        <a:pt x="3077" y="8338"/>
                                        <a:pt x="3111" y="8301"/>
                                      </a:cubicBezTo>
                                      <a:cubicBezTo>
                                        <a:pt x="3145" y="8264"/>
                                        <a:pt x="3201" y="8292"/>
                                        <a:pt x="3234" y="8280"/>
                                      </a:cubicBezTo>
                                      <a:cubicBezTo>
                                        <a:pt x="3267" y="8268"/>
                                        <a:pt x="3293" y="8248"/>
                                        <a:pt x="3309" y="8232"/>
                                      </a:cubicBezTo>
                                      <a:cubicBezTo>
                                        <a:pt x="3325" y="8216"/>
                                        <a:pt x="3341" y="8184"/>
                                        <a:pt x="3333" y="8181"/>
                                      </a:cubicBezTo>
                                      <a:lnTo>
                                        <a:pt x="3261" y="8217"/>
                                      </a:lnTo>
                                      <a:cubicBezTo>
                                        <a:pt x="3222" y="8212"/>
                                        <a:pt x="3135" y="8178"/>
                                        <a:pt x="3099" y="8151"/>
                                      </a:cubicBezTo>
                                      <a:cubicBezTo>
                                        <a:pt x="3063" y="8124"/>
                                        <a:pt x="3056" y="8047"/>
                                        <a:pt x="3045" y="8055"/>
                                      </a:cubicBezTo>
                                      <a:lnTo>
                                        <a:pt x="3033" y="8202"/>
                                      </a:lnTo>
                                      <a:cubicBezTo>
                                        <a:pt x="3029" y="8241"/>
                                        <a:pt x="3036" y="8257"/>
                                        <a:pt x="3018" y="8289"/>
                                      </a:cubicBezTo>
                                      <a:cubicBezTo>
                                        <a:pt x="3000" y="8321"/>
                                        <a:pt x="2953" y="8399"/>
                                        <a:pt x="2922" y="8394"/>
                                      </a:cubicBezTo>
                                      <a:cubicBezTo>
                                        <a:pt x="2891" y="8389"/>
                                        <a:pt x="2842" y="8316"/>
                                        <a:pt x="2832" y="8256"/>
                                      </a:cubicBezTo>
                                      <a:cubicBezTo>
                                        <a:pt x="2822" y="8196"/>
                                        <a:pt x="2851" y="8083"/>
                                        <a:pt x="2862" y="8034"/>
                                      </a:cubicBezTo>
                                      <a:lnTo>
                                        <a:pt x="2901" y="7959"/>
                                      </a:lnTo>
                                      <a:cubicBezTo>
                                        <a:pt x="2883" y="7945"/>
                                        <a:pt x="2795" y="7959"/>
                                        <a:pt x="2754" y="7947"/>
                                      </a:cubicBezTo>
                                      <a:cubicBezTo>
                                        <a:pt x="2713" y="7935"/>
                                        <a:pt x="2675" y="7904"/>
                                        <a:pt x="2655" y="7884"/>
                                      </a:cubicBezTo>
                                      <a:lnTo>
                                        <a:pt x="2634" y="7827"/>
                                      </a:lnTo>
                                      <a:lnTo>
                                        <a:pt x="2598" y="7983"/>
                                      </a:lnTo>
                                      <a:cubicBezTo>
                                        <a:pt x="2581" y="8022"/>
                                        <a:pt x="2571" y="8058"/>
                                        <a:pt x="2532" y="8061"/>
                                      </a:cubicBezTo>
                                      <a:cubicBezTo>
                                        <a:pt x="2493" y="8064"/>
                                        <a:pt x="2404" y="8037"/>
                                        <a:pt x="2361" y="8004"/>
                                      </a:cubicBezTo>
                                      <a:cubicBezTo>
                                        <a:pt x="2318" y="7971"/>
                                        <a:pt x="2290" y="7907"/>
                                        <a:pt x="2277" y="7866"/>
                                      </a:cubicBezTo>
                                      <a:lnTo>
                                        <a:pt x="2283" y="7758"/>
                                      </a:lnTo>
                                      <a:cubicBezTo>
                                        <a:pt x="2257" y="7736"/>
                                        <a:pt x="2174" y="7753"/>
                                        <a:pt x="2121" y="7737"/>
                                      </a:cubicBezTo>
                                      <a:cubicBezTo>
                                        <a:pt x="2068" y="7721"/>
                                        <a:pt x="2009" y="7694"/>
                                        <a:pt x="1965" y="7662"/>
                                      </a:cubicBezTo>
                                      <a:cubicBezTo>
                                        <a:pt x="1921" y="7630"/>
                                        <a:pt x="1877" y="7579"/>
                                        <a:pt x="1860" y="7545"/>
                                      </a:cubicBezTo>
                                      <a:lnTo>
                                        <a:pt x="1863" y="7458"/>
                                      </a:lnTo>
                                      <a:lnTo>
                                        <a:pt x="1917" y="7428"/>
                                      </a:lnTo>
                                      <a:lnTo>
                                        <a:pt x="1947" y="7374"/>
                                      </a:lnTo>
                                      <a:cubicBezTo>
                                        <a:pt x="1936" y="7364"/>
                                        <a:pt x="1884" y="7376"/>
                                        <a:pt x="1854" y="7368"/>
                                      </a:cubicBezTo>
                                      <a:cubicBezTo>
                                        <a:pt x="1824" y="7360"/>
                                        <a:pt x="1786" y="7338"/>
                                        <a:pt x="1764" y="7326"/>
                                      </a:cubicBezTo>
                                      <a:lnTo>
                                        <a:pt x="1719" y="7293"/>
                                      </a:lnTo>
                                      <a:cubicBezTo>
                                        <a:pt x="1694" y="7292"/>
                                        <a:pt x="1651" y="7322"/>
                                        <a:pt x="1614" y="7317"/>
                                      </a:cubicBezTo>
                                      <a:cubicBezTo>
                                        <a:pt x="1577" y="7312"/>
                                        <a:pt x="1531" y="7291"/>
                                        <a:pt x="1497" y="7263"/>
                                      </a:cubicBezTo>
                                      <a:cubicBezTo>
                                        <a:pt x="1463" y="7235"/>
                                        <a:pt x="1422" y="7182"/>
                                        <a:pt x="1407" y="7149"/>
                                      </a:cubicBezTo>
                                      <a:lnTo>
                                        <a:pt x="1407" y="7068"/>
                                      </a:lnTo>
                                      <a:cubicBezTo>
                                        <a:pt x="1422" y="7054"/>
                                        <a:pt x="1468" y="7072"/>
                                        <a:pt x="1500" y="7065"/>
                                      </a:cubicBezTo>
                                      <a:cubicBezTo>
                                        <a:pt x="1532" y="7058"/>
                                        <a:pt x="1578" y="7044"/>
                                        <a:pt x="1599" y="7029"/>
                                      </a:cubicBezTo>
                                      <a:lnTo>
                                        <a:pt x="1626" y="6975"/>
                                      </a:lnTo>
                                      <a:cubicBezTo>
                                        <a:pt x="1616" y="6968"/>
                                        <a:pt x="1573" y="6998"/>
                                        <a:pt x="1536" y="6990"/>
                                      </a:cubicBezTo>
                                      <a:cubicBezTo>
                                        <a:pt x="1499" y="6982"/>
                                        <a:pt x="1426" y="6951"/>
                                        <a:pt x="1404" y="6927"/>
                                      </a:cubicBezTo>
                                      <a:lnTo>
                                        <a:pt x="1404" y="6843"/>
                                      </a:lnTo>
                                      <a:cubicBezTo>
                                        <a:pt x="1383" y="6823"/>
                                        <a:pt x="1314" y="6836"/>
                                        <a:pt x="1278" y="6807"/>
                                      </a:cubicBezTo>
                                      <a:cubicBezTo>
                                        <a:pt x="1242" y="6778"/>
                                        <a:pt x="1203" y="6705"/>
                                        <a:pt x="1185" y="6669"/>
                                      </a:cubicBezTo>
                                      <a:lnTo>
                                        <a:pt x="1167" y="6591"/>
                                      </a:lnTo>
                                      <a:lnTo>
                                        <a:pt x="1437" y="6588"/>
                                      </a:lnTo>
                                      <a:lnTo>
                                        <a:pt x="1488" y="6537"/>
                                      </a:lnTo>
                                      <a:cubicBezTo>
                                        <a:pt x="1473" y="6527"/>
                                        <a:pt x="1388" y="6541"/>
                                        <a:pt x="1344" y="6525"/>
                                      </a:cubicBezTo>
                                      <a:cubicBezTo>
                                        <a:pt x="1300" y="6509"/>
                                        <a:pt x="1259" y="6478"/>
                                        <a:pt x="1221" y="6438"/>
                                      </a:cubicBezTo>
                                      <a:cubicBezTo>
                                        <a:pt x="1183" y="6398"/>
                                        <a:pt x="1136" y="6320"/>
                                        <a:pt x="1116" y="6282"/>
                                      </a:cubicBezTo>
                                      <a:lnTo>
                                        <a:pt x="1101" y="6213"/>
                                      </a:lnTo>
                                      <a:lnTo>
                                        <a:pt x="1341" y="6210"/>
                                      </a:lnTo>
                                      <a:lnTo>
                                        <a:pt x="1407" y="6144"/>
                                      </a:lnTo>
                                      <a:cubicBezTo>
                                        <a:pt x="1390" y="6122"/>
                                        <a:pt x="1293" y="6109"/>
                                        <a:pt x="1242" y="6075"/>
                                      </a:cubicBezTo>
                                      <a:cubicBezTo>
                                        <a:pt x="1191" y="6041"/>
                                        <a:pt x="1122" y="5983"/>
                                        <a:pt x="1098" y="5937"/>
                                      </a:cubicBezTo>
                                      <a:lnTo>
                                        <a:pt x="1101" y="5799"/>
                                      </a:lnTo>
                                      <a:cubicBezTo>
                                        <a:pt x="1085" y="5765"/>
                                        <a:pt x="1033" y="5758"/>
                                        <a:pt x="999" y="5730"/>
                                      </a:cubicBezTo>
                                      <a:cubicBezTo>
                                        <a:pt x="965" y="5702"/>
                                        <a:pt x="917" y="5661"/>
                                        <a:pt x="897" y="5631"/>
                                      </a:cubicBezTo>
                                      <a:lnTo>
                                        <a:pt x="879" y="5550"/>
                                      </a:lnTo>
                                      <a:cubicBezTo>
                                        <a:pt x="895" y="5543"/>
                                        <a:pt x="955" y="5579"/>
                                        <a:pt x="993" y="5589"/>
                                      </a:cubicBezTo>
                                      <a:cubicBezTo>
                                        <a:pt x="1031" y="5599"/>
                                        <a:pt x="1070" y="5607"/>
                                        <a:pt x="1107" y="5610"/>
                                      </a:cubicBezTo>
                                      <a:lnTo>
                                        <a:pt x="1215" y="5607"/>
                                      </a:lnTo>
                                      <a:cubicBezTo>
                                        <a:pt x="1195" y="5588"/>
                                        <a:pt x="1044" y="5530"/>
                                        <a:pt x="984" y="5493"/>
                                      </a:cubicBezTo>
                                      <a:cubicBezTo>
                                        <a:pt x="924" y="5456"/>
                                        <a:pt x="889" y="5425"/>
                                        <a:pt x="855" y="5385"/>
                                      </a:cubicBezTo>
                                      <a:cubicBezTo>
                                        <a:pt x="821" y="5345"/>
                                        <a:pt x="787" y="5292"/>
                                        <a:pt x="777" y="5253"/>
                                      </a:cubicBezTo>
                                      <a:lnTo>
                                        <a:pt x="795" y="5151"/>
                                      </a:lnTo>
                                      <a:cubicBezTo>
                                        <a:pt x="777" y="5118"/>
                                        <a:pt x="700" y="5097"/>
                                        <a:pt x="666" y="5055"/>
                                      </a:cubicBezTo>
                                      <a:cubicBezTo>
                                        <a:pt x="632" y="5013"/>
                                        <a:pt x="600" y="4940"/>
                                        <a:pt x="588" y="4899"/>
                                      </a:cubicBezTo>
                                      <a:lnTo>
                                        <a:pt x="591" y="4806"/>
                                      </a:lnTo>
                                      <a:cubicBezTo>
                                        <a:pt x="621" y="4810"/>
                                        <a:pt x="710" y="4894"/>
                                        <a:pt x="771" y="4923"/>
                                      </a:cubicBezTo>
                                      <a:cubicBezTo>
                                        <a:pt x="832" y="4952"/>
                                        <a:pt x="910" y="4970"/>
                                        <a:pt x="957" y="4977"/>
                                      </a:cubicBezTo>
                                      <a:lnTo>
                                        <a:pt x="1056" y="4968"/>
                                      </a:lnTo>
                                      <a:cubicBezTo>
                                        <a:pt x="1047" y="4960"/>
                                        <a:pt x="953" y="4953"/>
                                        <a:pt x="903" y="4929"/>
                                      </a:cubicBezTo>
                                      <a:cubicBezTo>
                                        <a:pt x="853" y="4905"/>
                                        <a:pt x="800" y="4861"/>
                                        <a:pt x="756" y="4824"/>
                                      </a:cubicBezTo>
                                      <a:cubicBezTo>
                                        <a:pt x="712" y="4787"/>
                                        <a:pt x="658" y="4747"/>
                                        <a:pt x="639" y="4707"/>
                                      </a:cubicBezTo>
                                      <a:lnTo>
                                        <a:pt x="642" y="4584"/>
                                      </a:lnTo>
                                      <a:cubicBezTo>
                                        <a:pt x="628" y="4549"/>
                                        <a:pt x="580" y="4545"/>
                                        <a:pt x="558" y="4500"/>
                                      </a:cubicBezTo>
                                      <a:cubicBezTo>
                                        <a:pt x="536" y="4455"/>
                                        <a:pt x="519" y="4361"/>
                                        <a:pt x="510" y="4311"/>
                                      </a:cubicBezTo>
                                      <a:lnTo>
                                        <a:pt x="504" y="4200"/>
                                      </a:lnTo>
                                      <a:cubicBezTo>
                                        <a:pt x="534" y="4210"/>
                                        <a:pt x="632" y="4325"/>
                                        <a:pt x="693" y="4371"/>
                                      </a:cubicBezTo>
                                      <a:cubicBezTo>
                                        <a:pt x="754" y="4417"/>
                                        <a:pt x="825" y="4454"/>
                                        <a:pt x="870" y="4479"/>
                                      </a:cubicBezTo>
                                      <a:lnTo>
                                        <a:pt x="963" y="4521"/>
                                      </a:lnTo>
                                      <a:cubicBezTo>
                                        <a:pt x="936" y="4475"/>
                                        <a:pt x="766" y="4327"/>
                                        <a:pt x="708" y="4203"/>
                                      </a:cubicBezTo>
                                      <a:cubicBezTo>
                                        <a:pt x="650" y="4079"/>
                                        <a:pt x="628" y="3884"/>
                                        <a:pt x="612" y="3777"/>
                                      </a:cubicBezTo>
                                      <a:lnTo>
                                        <a:pt x="612" y="3561"/>
                                      </a:lnTo>
                                      <a:cubicBezTo>
                                        <a:pt x="636" y="3558"/>
                                        <a:pt x="698" y="3683"/>
                                        <a:pt x="759" y="3756"/>
                                      </a:cubicBezTo>
                                      <a:cubicBezTo>
                                        <a:pt x="820" y="3829"/>
                                        <a:pt x="894" y="3915"/>
                                        <a:pt x="981" y="4002"/>
                                      </a:cubicBezTo>
                                      <a:cubicBezTo>
                                        <a:pt x="1068" y="4089"/>
                                        <a:pt x="1226" y="4220"/>
                                        <a:pt x="1281" y="4278"/>
                                      </a:cubicBezTo>
                                      <a:lnTo>
                                        <a:pt x="1311" y="4353"/>
                                      </a:lnTo>
                                      <a:lnTo>
                                        <a:pt x="1155" y="4305"/>
                                      </a:lnTo>
                                      <a:cubicBezTo>
                                        <a:pt x="1131" y="4321"/>
                                        <a:pt x="1153" y="4398"/>
                                        <a:pt x="1170" y="4449"/>
                                      </a:cubicBezTo>
                                      <a:cubicBezTo>
                                        <a:pt x="1187" y="4500"/>
                                        <a:pt x="1235" y="4574"/>
                                        <a:pt x="1257" y="4614"/>
                                      </a:cubicBezTo>
                                      <a:lnTo>
                                        <a:pt x="1302" y="4689"/>
                                      </a:lnTo>
                                      <a:cubicBezTo>
                                        <a:pt x="1296" y="4698"/>
                                        <a:pt x="1246" y="4678"/>
                                        <a:pt x="1224" y="4665"/>
                                      </a:cubicBezTo>
                                      <a:cubicBezTo>
                                        <a:pt x="1202" y="4652"/>
                                        <a:pt x="1189" y="4628"/>
                                        <a:pt x="1173" y="4614"/>
                                      </a:cubicBezTo>
                                      <a:lnTo>
                                        <a:pt x="1128" y="4578"/>
                                      </a:lnTo>
                                      <a:cubicBezTo>
                                        <a:pt x="1121" y="4599"/>
                                        <a:pt x="1120" y="4686"/>
                                        <a:pt x="1131" y="4740"/>
                                      </a:cubicBezTo>
                                      <a:cubicBezTo>
                                        <a:pt x="1142" y="4794"/>
                                        <a:pt x="1173" y="4859"/>
                                        <a:pt x="1194" y="4905"/>
                                      </a:cubicBezTo>
                                      <a:lnTo>
                                        <a:pt x="1257" y="5016"/>
                                      </a:lnTo>
                                      <a:lnTo>
                                        <a:pt x="1122" y="5010"/>
                                      </a:lnTo>
                                      <a:cubicBezTo>
                                        <a:pt x="1103" y="5031"/>
                                        <a:pt x="1121" y="5093"/>
                                        <a:pt x="1143" y="5142"/>
                                      </a:cubicBezTo>
                                      <a:cubicBezTo>
                                        <a:pt x="1165" y="5191"/>
                                        <a:pt x="1220" y="5264"/>
                                        <a:pt x="1254" y="5304"/>
                                      </a:cubicBezTo>
                                      <a:lnTo>
                                        <a:pt x="1344" y="5382"/>
                                      </a:lnTo>
                                      <a:cubicBezTo>
                                        <a:pt x="1345" y="5364"/>
                                        <a:pt x="1271" y="5243"/>
                                        <a:pt x="1260" y="5193"/>
                                      </a:cubicBezTo>
                                      <a:cubicBezTo>
                                        <a:pt x="1249" y="5143"/>
                                        <a:pt x="1256" y="5101"/>
                                        <a:pt x="1278" y="5082"/>
                                      </a:cubicBezTo>
                                      <a:lnTo>
                                        <a:pt x="1392" y="5079"/>
                                      </a:lnTo>
                                      <a:lnTo>
                                        <a:pt x="1314" y="5028"/>
                                      </a:lnTo>
                                      <a:cubicBezTo>
                                        <a:pt x="1293" y="4987"/>
                                        <a:pt x="1260" y="4872"/>
                                        <a:pt x="1266" y="4833"/>
                                      </a:cubicBezTo>
                                      <a:cubicBezTo>
                                        <a:pt x="1272" y="4794"/>
                                        <a:pt x="1316" y="4797"/>
                                        <a:pt x="1350" y="4791"/>
                                      </a:cubicBezTo>
                                      <a:lnTo>
                                        <a:pt x="1470" y="4797"/>
                                      </a:lnTo>
                                      <a:lnTo>
                                        <a:pt x="1356" y="4704"/>
                                      </a:lnTo>
                                      <a:cubicBezTo>
                                        <a:pt x="1333" y="4669"/>
                                        <a:pt x="1337" y="4625"/>
                                        <a:pt x="1332" y="4584"/>
                                      </a:cubicBezTo>
                                      <a:cubicBezTo>
                                        <a:pt x="1327" y="4543"/>
                                        <a:pt x="1316" y="4477"/>
                                        <a:pt x="1323" y="4455"/>
                                      </a:cubicBezTo>
                                      <a:cubicBezTo>
                                        <a:pt x="1330" y="4433"/>
                                        <a:pt x="1354" y="4440"/>
                                        <a:pt x="1371" y="4452"/>
                                      </a:cubicBezTo>
                                      <a:lnTo>
                                        <a:pt x="1428" y="4527"/>
                                      </a:lnTo>
                                      <a:cubicBezTo>
                                        <a:pt x="1454" y="4567"/>
                                        <a:pt x="1486" y="4639"/>
                                        <a:pt x="1527" y="4692"/>
                                      </a:cubicBezTo>
                                      <a:cubicBezTo>
                                        <a:pt x="1568" y="4745"/>
                                        <a:pt x="1629" y="4805"/>
                                        <a:pt x="1671" y="4845"/>
                                      </a:cubicBezTo>
                                      <a:lnTo>
                                        <a:pt x="1776" y="4929"/>
                                      </a:lnTo>
                                      <a:lnTo>
                                        <a:pt x="1752" y="5055"/>
                                      </a:lnTo>
                                      <a:cubicBezTo>
                                        <a:pt x="1778" y="5094"/>
                                        <a:pt x="1861" y="5135"/>
                                        <a:pt x="1935" y="5166"/>
                                      </a:cubicBezTo>
                                      <a:cubicBezTo>
                                        <a:pt x="2009" y="5197"/>
                                        <a:pt x="2126" y="5216"/>
                                        <a:pt x="2196" y="5241"/>
                                      </a:cubicBezTo>
                                      <a:cubicBezTo>
                                        <a:pt x="2266" y="5266"/>
                                        <a:pt x="2338" y="5240"/>
                                        <a:pt x="2358" y="5319"/>
                                      </a:cubicBezTo>
                                      <a:cubicBezTo>
                                        <a:pt x="2378" y="5398"/>
                                        <a:pt x="2311" y="5586"/>
                                        <a:pt x="2319" y="5718"/>
                                      </a:cubicBezTo>
                                      <a:cubicBezTo>
                                        <a:pt x="2327" y="5850"/>
                                        <a:pt x="2363" y="6007"/>
                                        <a:pt x="2406" y="6114"/>
                                      </a:cubicBezTo>
                                      <a:cubicBezTo>
                                        <a:pt x="2449" y="6221"/>
                                        <a:pt x="2529" y="6335"/>
                                        <a:pt x="2580" y="6360"/>
                                      </a:cubicBezTo>
                                      <a:cubicBezTo>
                                        <a:pt x="2631" y="6385"/>
                                        <a:pt x="2688" y="6333"/>
                                        <a:pt x="2712" y="6264"/>
                                      </a:cubicBezTo>
                                      <a:cubicBezTo>
                                        <a:pt x="2736" y="6195"/>
                                        <a:pt x="2703" y="6052"/>
                                        <a:pt x="2724" y="5946"/>
                                      </a:cubicBezTo>
                                      <a:cubicBezTo>
                                        <a:pt x="2745" y="5840"/>
                                        <a:pt x="2791" y="5737"/>
                                        <a:pt x="2838" y="5625"/>
                                      </a:cubicBezTo>
                                      <a:cubicBezTo>
                                        <a:pt x="2885" y="5513"/>
                                        <a:pt x="2980" y="5358"/>
                                        <a:pt x="3009" y="5274"/>
                                      </a:cubicBezTo>
                                      <a:cubicBezTo>
                                        <a:pt x="3038" y="5190"/>
                                        <a:pt x="3020" y="5159"/>
                                        <a:pt x="3012" y="5121"/>
                                      </a:cubicBezTo>
                                      <a:lnTo>
                                        <a:pt x="2958" y="5046"/>
                                      </a:lnTo>
                                      <a:cubicBezTo>
                                        <a:pt x="3009" y="5048"/>
                                        <a:pt x="3186" y="5112"/>
                                        <a:pt x="3318" y="5130"/>
                                      </a:cubicBezTo>
                                      <a:cubicBezTo>
                                        <a:pt x="3450" y="5148"/>
                                        <a:pt x="3606" y="5162"/>
                                        <a:pt x="3753" y="5154"/>
                                      </a:cubicBezTo>
                                      <a:cubicBezTo>
                                        <a:pt x="3900" y="5146"/>
                                        <a:pt x="4076" y="5106"/>
                                        <a:pt x="4200" y="5079"/>
                                      </a:cubicBezTo>
                                      <a:cubicBezTo>
                                        <a:pt x="4324" y="5052"/>
                                        <a:pt x="4434" y="5010"/>
                                        <a:pt x="4500" y="4992"/>
                                      </a:cubicBezTo>
                                      <a:lnTo>
                                        <a:pt x="4596" y="4968"/>
                                      </a:lnTo>
                                      <a:cubicBezTo>
                                        <a:pt x="4594" y="5007"/>
                                        <a:pt x="4474" y="5066"/>
                                        <a:pt x="4485" y="5229"/>
                                      </a:cubicBezTo>
                                      <a:cubicBezTo>
                                        <a:pt x="4496" y="5392"/>
                                        <a:pt x="4655" y="5771"/>
                                        <a:pt x="4662" y="5946"/>
                                      </a:cubicBezTo>
                                      <a:cubicBezTo>
                                        <a:pt x="4669" y="6121"/>
                                        <a:pt x="4586" y="6218"/>
                                        <a:pt x="4530" y="6282"/>
                                      </a:cubicBezTo>
                                      <a:cubicBezTo>
                                        <a:pt x="4474" y="6346"/>
                                        <a:pt x="4388" y="6384"/>
                                        <a:pt x="4326" y="6330"/>
                                      </a:cubicBezTo>
                                      <a:cubicBezTo>
                                        <a:pt x="4264" y="6276"/>
                                        <a:pt x="4181" y="6045"/>
                                        <a:pt x="4155" y="5955"/>
                                      </a:cubicBezTo>
                                      <a:cubicBezTo>
                                        <a:pt x="4129" y="5865"/>
                                        <a:pt x="4146" y="5823"/>
                                        <a:pt x="4167" y="5790"/>
                                      </a:cubicBezTo>
                                      <a:cubicBezTo>
                                        <a:pt x="4188" y="5757"/>
                                        <a:pt x="4240" y="5739"/>
                                        <a:pt x="4283" y="5757"/>
                                      </a:cubicBezTo>
                                      <a:cubicBezTo>
                                        <a:pt x="4326" y="5775"/>
                                        <a:pt x="4393" y="5901"/>
                                        <a:pt x="4425" y="5900"/>
                                      </a:cubicBezTo>
                                      <a:cubicBezTo>
                                        <a:pt x="4449" y="5876"/>
                                        <a:pt x="4478" y="5811"/>
                                        <a:pt x="4473" y="5754"/>
                                      </a:cubicBezTo>
                                      <a:cubicBezTo>
                                        <a:pt x="4468" y="5697"/>
                                        <a:pt x="4423" y="5605"/>
                                        <a:pt x="4395" y="5555"/>
                                      </a:cubicBezTo>
                                      <a:lnTo>
                                        <a:pt x="4305" y="5454"/>
                                      </a:lnTo>
                                      <a:lnTo>
                                        <a:pt x="3930" y="5454"/>
                                      </a:lnTo>
                                      <a:lnTo>
                                        <a:pt x="3918" y="5523"/>
                                      </a:lnTo>
                                      <a:cubicBezTo>
                                        <a:pt x="3906" y="5538"/>
                                        <a:pt x="3876" y="5545"/>
                                        <a:pt x="3858" y="5547"/>
                                      </a:cubicBezTo>
                                      <a:cubicBezTo>
                                        <a:pt x="3840" y="5549"/>
                                        <a:pt x="3822" y="5543"/>
                                        <a:pt x="3810" y="5532"/>
                                      </a:cubicBezTo>
                                      <a:cubicBezTo>
                                        <a:pt x="3798" y="5521"/>
                                        <a:pt x="3786" y="5494"/>
                                        <a:pt x="3786" y="5478"/>
                                      </a:cubicBezTo>
                                      <a:cubicBezTo>
                                        <a:pt x="3786" y="5462"/>
                                        <a:pt x="3799" y="5441"/>
                                        <a:pt x="3813" y="5436"/>
                                      </a:cubicBezTo>
                                      <a:cubicBezTo>
                                        <a:pt x="3827" y="5431"/>
                                        <a:pt x="3855" y="5446"/>
                                        <a:pt x="3873" y="5448"/>
                                      </a:cubicBezTo>
                                      <a:lnTo>
                                        <a:pt x="3921" y="5448"/>
                                      </a:lnTo>
                                      <a:lnTo>
                                        <a:pt x="3927" y="5454"/>
                                      </a:lnTo>
                                      <a:lnTo>
                                        <a:pt x="4305" y="5454"/>
                                      </a:lnTo>
                                      <a:lnTo>
                                        <a:pt x="4185" y="5375"/>
                                      </a:lnTo>
                                      <a:cubicBezTo>
                                        <a:pt x="4144" y="5349"/>
                                        <a:pt x="4138" y="5311"/>
                                        <a:pt x="4059" y="5295"/>
                                      </a:cubicBezTo>
                                      <a:cubicBezTo>
                                        <a:pt x="3980" y="5279"/>
                                        <a:pt x="3839" y="5246"/>
                                        <a:pt x="3713" y="5277"/>
                                      </a:cubicBezTo>
                                      <a:cubicBezTo>
                                        <a:pt x="3587" y="5308"/>
                                        <a:pt x="3416" y="5367"/>
                                        <a:pt x="3303" y="5481"/>
                                      </a:cubicBezTo>
                                      <a:cubicBezTo>
                                        <a:pt x="3190" y="5595"/>
                                        <a:pt x="3102" y="5839"/>
                                        <a:pt x="3036" y="5961"/>
                                      </a:cubicBezTo>
                                      <a:cubicBezTo>
                                        <a:pt x="2970" y="6083"/>
                                        <a:pt x="2951" y="6142"/>
                                        <a:pt x="2904" y="6216"/>
                                      </a:cubicBezTo>
                                      <a:cubicBezTo>
                                        <a:pt x="2857" y="6290"/>
                                        <a:pt x="2795" y="6364"/>
                                        <a:pt x="2754" y="6405"/>
                                      </a:cubicBezTo>
                                      <a:lnTo>
                                        <a:pt x="2655" y="6465"/>
                                      </a:lnTo>
                                      <a:lnTo>
                                        <a:pt x="2727" y="6543"/>
                                      </a:lnTo>
                                      <a:cubicBezTo>
                                        <a:pt x="2772" y="6577"/>
                                        <a:pt x="2851" y="6648"/>
                                        <a:pt x="2928" y="6672"/>
                                      </a:cubicBezTo>
                                      <a:cubicBezTo>
                                        <a:pt x="3005" y="6696"/>
                                        <a:pt x="3123" y="6694"/>
                                        <a:pt x="3189" y="6687"/>
                                      </a:cubicBezTo>
                                      <a:lnTo>
                                        <a:pt x="3324" y="6633"/>
                                      </a:lnTo>
                                      <a:cubicBezTo>
                                        <a:pt x="3333" y="6641"/>
                                        <a:pt x="3272" y="6704"/>
                                        <a:pt x="3240" y="6735"/>
                                      </a:cubicBezTo>
                                      <a:cubicBezTo>
                                        <a:pt x="3208" y="6766"/>
                                        <a:pt x="3164" y="6798"/>
                                        <a:pt x="3135" y="6819"/>
                                      </a:cubicBezTo>
                                      <a:lnTo>
                                        <a:pt x="3066" y="6861"/>
                                      </a:lnTo>
                                      <a:lnTo>
                                        <a:pt x="3120" y="6924"/>
                                      </a:lnTo>
                                      <a:cubicBezTo>
                                        <a:pt x="3158" y="6942"/>
                                        <a:pt x="3228" y="6962"/>
                                        <a:pt x="3297" y="6972"/>
                                      </a:cubicBezTo>
                                      <a:cubicBezTo>
                                        <a:pt x="3366" y="6982"/>
                                        <a:pt x="3472" y="6991"/>
                                        <a:pt x="3531" y="6987"/>
                                      </a:cubicBezTo>
                                      <a:lnTo>
                                        <a:pt x="3651" y="6948"/>
                                      </a:lnTo>
                                      <a:lnTo>
                                        <a:pt x="3837" y="6948"/>
                                      </a:lnTo>
                                      <a:lnTo>
                                        <a:pt x="3837" y="6831"/>
                                      </a:lnTo>
                                      <a:lnTo>
                                        <a:pt x="3687" y="6831"/>
                                      </a:lnTo>
                                      <a:cubicBezTo>
                                        <a:pt x="3643" y="6829"/>
                                        <a:pt x="3572" y="6826"/>
                                        <a:pt x="3570" y="6819"/>
                                      </a:cubicBezTo>
                                      <a:cubicBezTo>
                                        <a:pt x="3568" y="6812"/>
                                        <a:pt x="3636" y="6810"/>
                                        <a:pt x="3675" y="6789"/>
                                      </a:cubicBezTo>
                                      <a:cubicBezTo>
                                        <a:pt x="3714" y="6768"/>
                                        <a:pt x="3785" y="6696"/>
                                        <a:pt x="3807" y="6693"/>
                                      </a:cubicBezTo>
                                      <a:cubicBezTo>
                                        <a:pt x="3829" y="6690"/>
                                        <a:pt x="3829" y="6745"/>
                                        <a:pt x="3810" y="6768"/>
                                      </a:cubicBezTo>
                                      <a:cubicBezTo>
                                        <a:pt x="3791" y="6791"/>
                                        <a:pt x="3686" y="6820"/>
                                        <a:pt x="3690" y="6831"/>
                                      </a:cubicBezTo>
                                      <a:lnTo>
                                        <a:pt x="3837" y="6831"/>
                                      </a:lnTo>
                                      <a:lnTo>
                                        <a:pt x="3837" y="6948"/>
                                      </a:lnTo>
                                      <a:lnTo>
                                        <a:pt x="3651" y="6948"/>
                                      </a:lnTo>
                                      <a:lnTo>
                                        <a:pt x="3651" y="6951"/>
                                      </a:lnTo>
                                      <a:cubicBezTo>
                                        <a:pt x="3648" y="6959"/>
                                        <a:pt x="3644" y="6984"/>
                                        <a:pt x="3630" y="6999"/>
                                      </a:cubicBezTo>
                                      <a:cubicBezTo>
                                        <a:pt x="3616" y="7014"/>
                                        <a:pt x="3582" y="7032"/>
                                        <a:pt x="3564" y="7044"/>
                                      </a:cubicBezTo>
                                      <a:lnTo>
                                        <a:pt x="3525" y="7068"/>
                                      </a:lnTo>
                                      <a:cubicBezTo>
                                        <a:pt x="3538" y="7086"/>
                                        <a:pt x="3578" y="7139"/>
                                        <a:pt x="3642" y="7155"/>
                                      </a:cubicBezTo>
                                      <a:cubicBezTo>
                                        <a:pt x="3706" y="7171"/>
                                        <a:pt x="3842" y="7172"/>
                                        <a:pt x="3912" y="7164"/>
                                      </a:cubicBezTo>
                                      <a:lnTo>
                                        <a:pt x="4065" y="7104"/>
                                      </a:lnTo>
                                      <a:lnTo>
                                        <a:pt x="4203" y="7104"/>
                                      </a:lnTo>
                                      <a:lnTo>
                                        <a:pt x="4203" y="6996"/>
                                      </a:lnTo>
                                      <a:lnTo>
                                        <a:pt x="4071" y="6996"/>
                                      </a:lnTo>
                                      <a:lnTo>
                                        <a:pt x="3972" y="7011"/>
                                      </a:lnTo>
                                      <a:cubicBezTo>
                                        <a:pt x="3947" y="7010"/>
                                        <a:pt x="3908" y="7003"/>
                                        <a:pt x="3921" y="6993"/>
                                      </a:cubicBezTo>
                                      <a:cubicBezTo>
                                        <a:pt x="3934" y="6983"/>
                                        <a:pt x="4015" y="6970"/>
                                        <a:pt x="4053" y="6951"/>
                                      </a:cubicBezTo>
                                      <a:cubicBezTo>
                                        <a:pt x="4091" y="6932"/>
                                        <a:pt x="4141" y="6876"/>
                                        <a:pt x="4152" y="6876"/>
                                      </a:cubicBezTo>
                                      <a:cubicBezTo>
                                        <a:pt x="4163" y="6876"/>
                                        <a:pt x="4134" y="6931"/>
                                        <a:pt x="4122" y="6951"/>
                                      </a:cubicBezTo>
                                      <a:cubicBezTo>
                                        <a:pt x="4110" y="6971"/>
                                        <a:pt x="4064" y="6989"/>
                                        <a:pt x="4077" y="6996"/>
                                      </a:cubicBezTo>
                                      <a:lnTo>
                                        <a:pt x="4203" y="6993"/>
                                      </a:lnTo>
                                      <a:lnTo>
                                        <a:pt x="4203" y="7104"/>
                                      </a:lnTo>
                                      <a:lnTo>
                                        <a:pt x="4068" y="7104"/>
                                      </a:lnTo>
                                      <a:lnTo>
                                        <a:pt x="4020" y="7215"/>
                                      </a:lnTo>
                                      <a:lnTo>
                                        <a:pt x="3951" y="7311"/>
                                      </a:lnTo>
                                      <a:cubicBezTo>
                                        <a:pt x="3977" y="7322"/>
                                        <a:pt x="4106" y="7303"/>
                                        <a:pt x="4176" y="7281"/>
                                      </a:cubicBezTo>
                                      <a:cubicBezTo>
                                        <a:pt x="4246" y="7259"/>
                                        <a:pt x="4327" y="7211"/>
                                        <a:pt x="4374" y="7176"/>
                                      </a:cubicBezTo>
                                      <a:lnTo>
                                        <a:pt x="4458" y="7071"/>
                                      </a:lnTo>
                                      <a:cubicBezTo>
                                        <a:pt x="4489" y="7085"/>
                                        <a:pt x="4571" y="7189"/>
                                        <a:pt x="4560" y="7260"/>
                                      </a:cubicBezTo>
                                      <a:cubicBezTo>
                                        <a:pt x="4549" y="7331"/>
                                        <a:pt x="4445" y="7448"/>
                                        <a:pt x="4392" y="7500"/>
                                      </a:cubicBezTo>
                                      <a:lnTo>
                                        <a:pt x="4242" y="7572"/>
                                      </a:lnTo>
                                      <a:cubicBezTo>
                                        <a:pt x="4230" y="7592"/>
                                        <a:pt x="4295" y="7611"/>
                                        <a:pt x="4320" y="7620"/>
                                      </a:cubicBezTo>
                                      <a:cubicBezTo>
                                        <a:pt x="4345" y="7629"/>
                                        <a:pt x="4371" y="7626"/>
                                        <a:pt x="4395" y="7626"/>
                                      </a:cubicBezTo>
                                      <a:lnTo>
                                        <a:pt x="4464" y="7623"/>
                                      </a:lnTo>
                                      <a:lnTo>
                                        <a:pt x="4704" y="7620"/>
                                      </a:lnTo>
                                      <a:lnTo>
                                        <a:pt x="4644" y="7827"/>
                                      </a:lnTo>
                                      <a:lnTo>
                                        <a:pt x="4668" y="7884"/>
                                      </a:lnTo>
                                      <a:cubicBezTo>
                                        <a:pt x="4692" y="7894"/>
                                        <a:pt x="4761" y="7904"/>
                                        <a:pt x="4788" y="7890"/>
                                      </a:cubicBezTo>
                                      <a:cubicBezTo>
                                        <a:pt x="4815" y="7876"/>
                                        <a:pt x="4803" y="7817"/>
                                        <a:pt x="4830" y="7800"/>
                                      </a:cubicBezTo>
                                      <a:cubicBezTo>
                                        <a:pt x="4857" y="7783"/>
                                        <a:pt x="4906" y="7799"/>
                                        <a:pt x="4950" y="7788"/>
                                      </a:cubicBezTo>
                                      <a:cubicBezTo>
                                        <a:pt x="4994" y="7777"/>
                                        <a:pt x="5112" y="7748"/>
                                        <a:pt x="5094" y="7731"/>
                                      </a:cubicBezTo>
                                      <a:cubicBezTo>
                                        <a:pt x="5076" y="7714"/>
                                        <a:pt x="4896" y="7703"/>
                                        <a:pt x="4839" y="7686"/>
                                      </a:cubicBezTo>
                                      <a:lnTo>
                                        <a:pt x="4752" y="7629"/>
                                      </a:lnTo>
                                      <a:lnTo>
                                        <a:pt x="4827" y="7599"/>
                                      </a:lnTo>
                                      <a:cubicBezTo>
                                        <a:pt x="4856" y="7582"/>
                                        <a:pt x="4901" y="7550"/>
                                        <a:pt x="4923" y="7530"/>
                                      </a:cubicBezTo>
                                      <a:lnTo>
                                        <a:pt x="4962" y="7479"/>
                                      </a:lnTo>
                                      <a:lnTo>
                                        <a:pt x="5085" y="7527"/>
                                      </a:lnTo>
                                      <a:cubicBezTo>
                                        <a:pt x="5135" y="7535"/>
                                        <a:pt x="5202" y="7534"/>
                                        <a:pt x="5262" y="7527"/>
                                      </a:cubicBezTo>
                                      <a:lnTo>
                                        <a:pt x="5445" y="7488"/>
                                      </a:lnTo>
                                      <a:lnTo>
                                        <a:pt x="5250" y="7449"/>
                                      </a:lnTo>
                                      <a:cubicBezTo>
                                        <a:pt x="5179" y="7424"/>
                                        <a:pt x="5026" y="7394"/>
                                        <a:pt x="5016" y="7335"/>
                                      </a:cubicBezTo>
                                      <a:cubicBezTo>
                                        <a:pt x="5006" y="7276"/>
                                        <a:pt x="5112" y="7134"/>
                                        <a:pt x="5190" y="7092"/>
                                      </a:cubicBezTo>
                                      <a:cubicBezTo>
                                        <a:pt x="5268" y="7050"/>
                                        <a:pt x="5392" y="7096"/>
                                        <a:pt x="5487" y="7083"/>
                                      </a:cubicBezTo>
                                      <a:cubicBezTo>
                                        <a:pt x="5582" y="7070"/>
                                        <a:pt x="5676" y="7059"/>
                                        <a:pt x="5760" y="7014"/>
                                      </a:cubicBezTo>
                                      <a:lnTo>
                                        <a:pt x="5991" y="6813"/>
                                      </a:lnTo>
                                      <a:lnTo>
                                        <a:pt x="5769" y="6900"/>
                                      </a:lnTo>
                                      <a:cubicBezTo>
                                        <a:pt x="5689" y="6917"/>
                                        <a:pt x="5575" y="6932"/>
                                        <a:pt x="5511" y="6918"/>
                                      </a:cubicBezTo>
                                      <a:cubicBezTo>
                                        <a:pt x="5447" y="6904"/>
                                        <a:pt x="5385" y="6863"/>
                                        <a:pt x="5385" y="6816"/>
                                      </a:cubicBezTo>
                                      <a:lnTo>
                                        <a:pt x="5511" y="6636"/>
                                      </a:lnTo>
                                      <a:cubicBezTo>
                                        <a:pt x="5599" y="6588"/>
                                        <a:pt x="5809" y="6562"/>
                                        <a:pt x="5913" y="6528"/>
                                      </a:cubicBezTo>
                                      <a:cubicBezTo>
                                        <a:pt x="6017" y="6494"/>
                                        <a:pt x="6068" y="6482"/>
                                        <a:pt x="6135" y="6429"/>
                                      </a:cubicBezTo>
                                      <a:lnTo>
                                        <a:pt x="6312" y="6210"/>
                                      </a:lnTo>
                                      <a:lnTo>
                                        <a:pt x="6117" y="6327"/>
                                      </a:lnTo>
                                      <a:cubicBezTo>
                                        <a:pt x="6038" y="6355"/>
                                        <a:pt x="5905" y="6375"/>
                                        <a:pt x="5838" y="6375"/>
                                      </a:cubicBezTo>
                                      <a:cubicBezTo>
                                        <a:pt x="5771" y="6375"/>
                                        <a:pt x="5706" y="6379"/>
                                        <a:pt x="5712" y="6330"/>
                                      </a:cubicBezTo>
                                      <a:lnTo>
                                        <a:pt x="5877" y="6081"/>
                                      </a:lnTo>
                                      <a:cubicBezTo>
                                        <a:pt x="5959" y="6023"/>
                                        <a:pt x="6114" y="6008"/>
                                        <a:pt x="6201" y="5982"/>
                                      </a:cubicBezTo>
                                      <a:cubicBezTo>
                                        <a:pt x="6288" y="5956"/>
                                        <a:pt x="6345" y="5965"/>
                                        <a:pt x="6402" y="5922"/>
                                      </a:cubicBezTo>
                                      <a:cubicBezTo>
                                        <a:pt x="6459" y="5879"/>
                                        <a:pt x="6537" y="5746"/>
                                        <a:pt x="6546" y="5724"/>
                                      </a:cubicBezTo>
                                      <a:cubicBezTo>
                                        <a:pt x="6555" y="5702"/>
                                        <a:pt x="6496" y="5770"/>
                                        <a:pt x="6456" y="5790"/>
                                      </a:cubicBezTo>
                                      <a:cubicBezTo>
                                        <a:pt x="6416" y="5810"/>
                                        <a:pt x="6366" y="5836"/>
                                        <a:pt x="6309" y="5847"/>
                                      </a:cubicBezTo>
                                      <a:lnTo>
                                        <a:pt x="6111" y="5853"/>
                                      </a:lnTo>
                                      <a:cubicBezTo>
                                        <a:pt x="6068" y="5848"/>
                                        <a:pt x="6047" y="5839"/>
                                        <a:pt x="6048" y="5817"/>
                                      </a:cubicBezTo>
                                      <a:lnTo>
                                        <a:pt x="6120" y="5718"/>
                                      </a:lnTo>
                                      <a:cubicBezTo>
                                        <a:pt x="6145" y="5671"/>
                                        <a:pt x="6176" y="5583"/>
                                        <a:pt x="6198" y="5535"/>
                                      </a:cubicBezTo>
                                      <a:lnTo>
                                        <a:pt x="6252" y="5427"/>
                                      </a:lnTo>
                                      <a:lnTo>
                                        <a:pt x="6327" y="5382"/>
                                      </a:lnTo>
                                      <a:cubicBezTo>
                                        <a:pt x="6360" y="5369"/>
                                        <a:pt x="6410" y="5366"/>
                                        <a:pt x="6453" y="5349"/>
                                      </a:cubicBezTo>
                                      <a:cubicBezTo>
                                        <a:pt x="6496" y="5332"/>
                                        <a:pt x="6553" y="5312"/>
                                        <a:pt x="6588" y="5277"/>
                                      </a:cubicBezTo>
                                      <a:lnTo>
                                        <a:pt x="6663" y="5139"/>
                                      </a:lnTo>
                                      <a:cubicBezTo>
                                        <a:pt x="6655" y="5131"/>
                                        <a:pt x="6574" y="5213"/>
                                        <a:pt x="6540" y="5229"/>
                                      </a:cubicBezTo>
                                      <a:cubicBezTo>
                                        <a:pt x="6506" y="5245"/>
                                        <a:pt x="6480" y="5238"/>
                                        <a:pt x="6456" y="5235"/>
                                      </a:cubicBezTo>
                                      <a:cubicBezTo>
                                        <a:pt x="6432" y="5232"/>
                                        <a:pt x="6402" y="5227"/>
                                        <a:pt x="6396" y="5211"/>
                                      </a:cubicBezTo>
                                      <a:lnTo>
                                        <a:pt x="6417" y="5136"/>
                                      </a:lnTo>
                                      <a:cubicBezTo>
                                        <a:pt x="6420" y="5107"/>
                                        <a:pt x="6421" y="5066"/>
                                        <a:pt x="6417" y="5037"/>
                                      </a:cubicBezTo>
                                      <a:lnTo>
                                        <a:pt x="6393" y="4962"/>
                                      </a:lnTo>
                                      <a:cubicBezTo>
                                        <a:pt x="6405" y="4927"/>
                                        <a:pt x="6461" y="4872"/>
                                        <a:pt x="6492" y="4827"/>
                                      </a:cubicBezTo>
                                      <a:cubicBezTo>
                                        <a:pt x="6523" y="4782"/>
                                        <a:pt x="6549" y="4734"/>
                                        <a:pt x="6582" y="4689"/>
                                      </a:cubicBezTo>
                                      <a:cubicBezTo>
                                        <a:pt x="6615" y="4644"/>
                                        <a:pt x="6664" y="4599"/>
                                        <a:pt x="6690" y="4560"/>
                                      </a:cubicBezTo>
                                      <a:cubicBezTo>
                                        <a:pt x="6716" y="4521"/>
                                        <a:pt x="6750" y="4458"/>
                                        <a:pt x="6741" y="4455"/>
                                      </a:cubicBezTo>
                                      <a:cubicBezTo>
                                        <a:pt x="6732" y="4452"/>
                                        <a:pt x="6669" y="4515"/>
                                        <a:pt x="6633" y="4539"/>
                                      </a:cubicBezTo>
                                      <a:cubicBezTo>
                                        <a:pt x="6597" y="4563"/>
                                        <a:pt x="6566" y="4580"/>
                                        <a:pt x="6522" y="4599"/>
                                      </a:cubicBezTo>
                                      <a:lnTo>
                                        <a:pt x="6369" y="4653"/>
                                      </a:lnTo>
                                      <a:lnTo>
                                        <a:pt x="6357" y="4575"/>
                                      </a:lnTo>
                                      <a:lnTo>
                                        <a:pt x="6546" y="4386"/>
                                      </a:lnTo>
                                      <a:cubicBezTo>
                                        <a:pt x="6589" y="4330"/>
                                        <a:pt x="6600" y="4288"/>
                                        <a:pt x="6615" y="4239"/>
                                      </a:cubicBezTo>
                                      <a:cubicBezTo>
                                        <a:pt x="6630" y="4190"/>
                                        <a:pt x="6626" y="4131"/>
                                        <a:pt x="6636" y="4095"/>
                                      </a:cubicBezTo>
                                      <a:lnTo>
                                        <a:pt x="6678" y="4023"/>
                                      </a:lnTo>
                                      <a:cubicBezTo>
                                        <a:pt x="6690" y="4002"/>
                                        <a:pt x="6704" y="3997"/>
                                        <a:pt x="6708" y="3969"/>
                                      </a:cubicBezTo>
                                      <a:cubicBezTo>
                                        <a:pt x="6712" y="3941"/>
                                        <a:pt x="6730" y="3855"/>
                                        <a:pt x="6705" y="3855"/>
                                      </a:cubicBezTo>
                                      <a:lnTo>
                                        <a:pt x="6555" y="3972"/>
                                      </a:lnTo>
                                      <a:cubicBezTo>
                                        <a:pt x="6497" y="4010"/>
                                        <a:pt x="6415" y="4054"/>
                                        <a:pt x="6354" y="4083"/>
                                      </a:cubicBezTo>
                                      <a:cubicBezTo>
                                        <a:pt x="6293" y="4112"/>
                                        <a:pt x="6217" y="4148"/>
                                        <a:pt x="6189" y="4146"/>
                                      </a:cubicBezTo>
                                      <a:lnTo>
                                        <a:pt x="6186" y="4068"/>
                                      </a:lnTo>
                                      <a:lnTo>
                                        <a:pt x="6330" y="3963"/>
                                      </a:lnTo>
                                      <a:cubicBezTo>
                                        <a:pt x="6385" y="3905"/>
                                        <a:pt x="6488" y="3784"/>
                                        <a:pt x="6519" y="3717"/>
                                      </a:cubicBezTo>
                                      <a:cubicBezTo>
                                        <a:pt x="6550" y="3650"/>
                                        <a:pt x="6509" y="3606"/>
                                        <a:pt x="6516" y="3561"/>
                                      </a:cubicBezTo>
                                      <a:lnTo>
                                        <a:pt x="6564" y="3444"/>
                                      </a:lnTo>
                                      <a:cubicBezTo>
                                        <a:pt x="6575" y="3399"/>
                                        <a:pt x="6611" y="3268"/>
                                        <a:pt x="6585" y="3288"/>
                                      </a:cubicBezTo>
                                      <a:cubicBezTo>
                                        <a:pt x="6559" y="3308"/>
                                        <a:pt x="6487" y="3456"/>
                                        <a:pt x="6408" y="3561"/>
                                      </a:cubicBezTo>
                                      <a:cubicBezTo>
                                        <a:pt x="6329" y="3666"/>
                                        <a:pt x="6196" y="3816"/>
                                        <a:pt x="6108" y="3921"/>
                                      </a:cubicBezTo>
                                      <a:lnTo>
                                        <a:pt x="5880" y="4190"/>
                                      </a:lnTo>
                                      <a:cubicBezTo>
                                        <a:pt x="5865" y="4237"/>
                                        <a:pt x="5995" y="4159"/>
                                        <a:pt x="6021" y="4203"/>
                                      </a:cubicBezTo>
                                      <a:cubicBezTo>
                                        <a:pt x="6047" y="4247"/>
                                        <a:pt x="6013" y="4414"/>
                                        <a:pt x="6038" y="4452"/>
                                      </a:cubicBezTo>
                                      <a:cubicBezTo>
                                        <a:pt x="6063" y="4490"/>
                                        <a:pt x="6144" y="4401"/>
                                        <a:pt x="6173" y="4430"/>
                                      </a:cubicBezTo>
                                      <a:cubicBezTo>
                                        <a:pt x="6202" y="4459"/>
                                        <a:pt x="6211" y="4566"/>
                                        <a:pt x="6210" y="4625"/>
                                      </a:cubicBezTo>
                                      <a:cubicBezTo>
                                        <a:pt x="6209" y="4684"/>
                                        <a:pt x="6148" y="4762"/>
                                        <a:pt x="6165" y="4782"/>
                                      </a:cubicBezTo>
                                      <a:cubicBezTo>
                                        <a:pt x="6182" y="4802"/>
                                        <a:pt x="6294" y="4716"/>
                                        <a:pt x="6315" y="4745"/>
                                      </a:cubicBezTo>
                                      <a:cubicBezTo>
                                        <a:pt x="6336" y="4774"/>
                                        <a:pt x="6328" y="4881"/>
                                        <a:pt x="6293" y="4955"/>
                                      </a:cubicBezTo>
                                      <a:cubicBezTo>
                                        <a:pt x="6258" y="5029"/>
                                        <a:pt x="6129" y="5167"/>
                                        <a:pt x="6105" y="5187"/>
                                      </a:cubicBezTo>
                                      <a:cubicBezTo>
                                        <a:pt x="6081" y="5207"/>
                                        <a:pt x="6134" y="5124"/>
                                        <a:pt x="6150" y="5075"/>
                                      </a:cubicBezTo>
                                      <a:cubicBezTo>
                                        <a:pt x="6166" y="5026"/>
                                        <a:pt x="6210" y="4927"/>
                                        <a:pt x="6203" y="4895"/>
                                      </a:cubicBezTo>
                                      <a:cubicBezTo>
                                        <a:pt x="6196" y="4863"/>
                                        <a:pt x="6136" y="4875"/>
                                        <a:pt x="6105" y="4880"/>
                                      </a:cubicBezTo>
                                      <a:lnTo>
                                        <a:pt x="6015" y="4925"/>
                                      </a:lnTo>
                                      <a:lnTo>
                                        <a:pt x="5948" y="4962"/>
                                      </a:lnTo>
                                      <a:lnTo>
                                        <a:pt x="6045" y="4790"/>
                                      </a:lnTo>
                                      <a:cubicBezTo>
                                        <a:pt x="6065" y="4745"/>
                                        <a:pt x="6066" y="4721"/>
                                        <a:pt x="6068" y="4692"/>
                                      </a:cubicBezTo>
                                      <a:cubicBezTo>
                                        <a:pt x="6070" y="4663"/>
                                        <a:pt x="6071" y="4634"/>
                                        <a:pt x="6060" y="4617"/>
                                      </a:cubicBezTo>
                                      <a:cubicBezTo>
                                        <a:pt x="6049" y="4600"/>
                                        <a:pt x="6030" y="4580"/>
                                        <a:pt x="6000" y="4587"/>
                                      </a:cubicBezTo>
                                      <a:lnTo>
                                        <a:pt x="5880" y="4656"/>
                                      </a:lnTo>
                                      <a:lnTo>
                                        <a:pt x="5828" y="4692"/>
                                      </a:lnTo>
                                      <a:lnTo>
                                        <a:pt x="5925" y="4475"/>
                                      </a:lnTo>
                                      <a:cubicBezTo>
                                        <a:pt x="5931" y="4429"/>
                                        <a:pt x="5885" y="4421"/>
                                        <a:pt x="5865" y="4415"/>
                                      </a:cubicBezTo>
                                      <a:lnTo>
                                        <a:pt x="5805" y="4437"/>
                                      </a:lnTo>
                                      <a:lnTo>
                                        <a:pt x="5664" y="4674"/>
                                      </a:lnTo>
                                      <a:cubicBezTo>
                                        <a:pt x="5624" y="4732"/>
                                        <a:pt x="5579" y="4738"/>
                                        <a:pt x="5562" y="4785"/>
                                      </a:cubicBezTo>
                                      <a:cubicBezTo>
                                        <a:pt x="5545" y="4832"/>
                                        <a:pt x="5582" y="4925"/>
                                        <a:pt x="5559" y="4959"/>
                                      </a:cubicBezTo>
                                      <a:cubicBezTo>
                                        <a:pt x="5536" y="4993"/>
                                        <a:pt x="5456" y="4974"/>
                                        <a:pt x="5424" y="4989"/>
                                      </a:cubicBezTo>
                                      <a:cubicBezTo>
                                        <a:pt x="5392" y="5004"/>
                                        <a:pt x="5412" y="5012"/>
                                        <a:pt x="5364" y="5046"/>
                                      </a:cubicBezTo>
                                      <a:cubicBezTo>
                                        <a:pt x="5316" y="5080"/>
                                        <a:pt x="5156" y="5095"/>
                                        <a:pt x="5133" y="5196"/>
                                      </a:cubicBezTo>
                                      <a:cubicBezTo>
                                        <a:pt x="5110" y="5297"/>
                                        <a:pt x="5243" y="5483"/>
                                        <a:pt x="5223" y="5652"/>
                                      </a:cubicBezTo>
                                      <a:cubicBezTo>
                                        <a:pt x="5203" y="5821"/>
                                        <a:pt x="5085" y="6079"/>
                                        <a:pt x="5010" y="6210"/>
                                      </a:cubicBezTo>
                                      <a:cubicBezTo>
                                        <a:pt x="4935" y="6341"/>
                                        <a:pt x="4854" y="6381"/>
                                        <a:pt x="4773" y="6441"/>
                                      </a:cubicBezTo>
                                      <a:cubicBezTo>
                                        <a:pt x="4692" y="6501"/>
                                        <a:pt x="4554" y="6511"/>
                                        <a:pt x="4527" y="6567"/>
                                      </a:cubicBezTo>
                                      <a:cubicBezTo>
                                        <a:pt x="4500" y="6623"/>
                                        <a:pt x="4563" y="6697"/>
                                        <a:pt x="4614" y="6777"/>
                                      </a:cubicBezTo>
                                      <a:lnTo>
                                        <a:pt x="4836" y="7047"/>
                                      </a:lnTo>
                                      <a:lnTo>
                                        <a:pt x="4704" y="7623"/>
                                      </a:lnTo>
                                      <a:lnTo>
                                        <a:pt x="4470" y="7623"/>
                                      </a:lnTo>
                                      <a:lnTo>
                                        <a:pt x="4449" y="7725"/>
                                      </a:lnTo>
                                      <a:cubicBezTo>
                                        <a:pt x="4439" y="7751"/>
                                        <a:pt x="4433" y="7771"/>
                                        <a:pt x="4410" y="7782"/>
                                      </a:cubicBezTo>
                                      <a:lnTo>
                                        <a:pt x="4308" y="7794"/>
                                      </a:lnTo>
                                      <a:lnTo>
                                        <a:pt x="3225" y="9585"/>
                                      </a:lnTo>
                                      <a:lnTo>
                                        <a:pt x="4224" y="9582"/>
                                      </a:lnTo>
                                      <a:lnTo>
                                        <a:pt x="4392" y="9039"/>
                                      </a:lnTo>
                                      <a:lnTo>
                                        <a:pt x="4578" y="9459"/>
                                      </a:lnTo>
                                      <a:lnTo>
                                        <a:pt x="4383" y="9459"/>
                                      </a:lnTo>
                                      <a:lnTo>
                                        <a:pt x="4344" y="9585"/>
                                      </a:lnTo>
                                      <a:lnTo>
                                        <a:pt x="5217" y="9582"/>
                                      </a:lnTo>
                                      <a:lnTo>
                                        <a:pt x="5079" y="9327"/>
                                      </a:lnTo>
                                      <a:lnTo>
                                        <a:pt x="4968" y="9327"/>
                                      </a:lnTo>
                                      <a:lnTo>
                                        <a:pt x="4548" y="8313"/>
                                      </a:lnTo>
                                      <a:lnTo>
                                        <a:pt x="4728" y="8310"/>
                                      </a:lnTo>
                                      <a:cubicBezTo>
                                        <a:pt x="4796" y="8295"/>
                                        <a:pt x="4900" y="8255"/>
                                        <a:pt x="4959" y="8223"/>
                                      </a:cubicBezTo>
                                      <a:cubicBezTo>
                                        <a:pt x="5018" y="8191"/>
                                        <a:pt x="5047" y="8154"/>
                                        <a:pt x="5082" y="8115"/>
                                      </a:cubicBezTo>
                                      <a:lnTo>
                                        <a:pt x="5172" y="7989"/>
                                      </a:lnTo>
                                      <a:cubicBezTo>
                                        <a:pt x="5214" y="7959"/>
                                        <a:pt x="5270" y="7973"/>
                                        <a:pt x="5331" y="7935"/>
                                      </a:cubicBezTo>
                                      <a:cubicBezTo>
                                        <a:pt x="5392" y="7897"/>
                                        <a:pt x="5491" y="7828"/>
                                        <a:pt x="5541" y="7758"/>
                                      </a:cubicBezTo>
                                      <a:lnTo>
                                        <a:pt x="5634" y="7515"/>
                                      </a:lnTo>
                                      <a:cubicBezTo>
                                        <a:pt x="5712" y="7443"/>
                                        <a:pt x="5907" y="7400"/>
                                        <a:pt x="6009" y="7326"/>
                                      </a:cubicBezTo>
                                      <a:cubicBezTo>
                                        <a:pt x="6111" y="7252"/>
                                        <a:pt x="6194" y="7134"/>
                                        <a:pt x="6249" y="7071"/>
                                      </a:cubicBezTo>
                                      <a:lnTo>
                                        <a:pt x="6339" y="6945"/>
                                      </a:lnTo>
                                      <a:cubicBezTo>
                                        <a:pt x="6344" y="6928"/>
                                        <a:pt x="6300" y="6964"/>
                                        <a:pt x="6282" y="6969"/>
                                      </a:cubicBezTo>
                                      <a:cubicBezTo>
                                        <a:pt x="6264" y="6974"/>
                                        <a:pt x="6244" y="6977"/>
                                        <a:pt x="6231" y="6978"/>
                                      </a:cubicBezTo>
                                      <a:lnTo>
                                        <a:pt x="6201" y="6975"/>
                                      </a:lnTo>
                                      <a:cubicBezTo>
                                        <a:pt x="6226" y="6935"/>
                                        <a:pt x="6339" y="6800"/>
                                        <a:pt x="6384" y="6738"/>
                                      </a:cubicBezTo>
                                      <a:cubicBezTo>
                                        <a:pt x="6429" y="6676"/>
                                        <a:pt x="6452" y="6633"/>
                                        <a:pt x="6471" y="6600"/>
                                      </a:cubicBezTo>
                                      <a:lnTo>
                                        <a:pt x="6501" y="6540"/>
                                      </a:lnTo>
                                      <a:lnTo>
                                        <a:pt x="6372" y="6540"/>
                                      </a:lnTo>
                                      <a:cubicBezTo>
                                        <a:pt x="6371" y="6506"/>
                                        <a:pt x="6459" y="6405"/>
                                        <a:pt x="6495" y="6333"/>
                                      </a:cubicBezTo>
                                      <a:cubicBezTo>
                                        <a:pt x="6531" y="6261"/>
                                        <a:pt x="6561" y="6189"/>
                                        <a:pt x="6585" y="6108"/>
                                      </a:cubicBezTo>
                                      <a:lnTo>
                                        <a:pt x="6642" y="5847"/>
                                      </a:lnTo>
                                      <a:cubicBezTo>
                                        <a:pt x="6667" y="5786"/>
                                        <a:pt x="6705" y="5778"/>
                                        <a:pt x="6735" y="5742"/>
                                      </a:cubicBezTo>
                                      <a:cubicBezTo>
                                        <a:pt x="6765" y="5706"/>
                                        <a:pt x="6798" y="5667"/>
                                        <a:pt x="6822" y="5631"/>
                                      </a:cubicBezTo>
                                      <a:lnTo>
                                        <a:pt x="6876" y="5526"/>
                                      </a:lnTo>
                                      <a:lnTo>
                                        <a:pt x="6789" y="5532"/>
                                      </a:lnTo>
                                      <a:lnTo>
                                        <a:pt x="6759" y="5526"/>
                                      </a:lnTo>
                                      <a:cubicBezTo>
                                        <a:pt x="6770" y="5496"/>
                                        <a:pt x="6824" y="5419"/>
                                        <a:pt x="6858" y="5352"/>
                                      </a:cubicBezTo>
                                      <a:cubicBezTo>
                                        <a:pt x="6892" y="5285"/>
                                        <a:pt x="6932" y="5203"/>
                                        <a:pt x="6966" y="5121"/>
                                      </a:cubicBezTo>
                                      <a:cubicBezTo>
                                        <a:pt x="7000" y="5039"/>
                                        <a:pt x="7042" y="4930"/>
                                        <a:pt x="7065" y="4860"/>
                                      </a:cubicBezTo>
                                      <a:lnTo>
                                        <a:pt x="7104" y="4701"/>
                                      </a:lnTo>
                                      <a:cubicBezTo>
                                        <a:pt x="7091" y="4690"/>
                                        <a:pt x="7034" y="4761"/>
                                        <a:pt x="6987" y="4791"/>
                                      </a:cubicBezTo>
                                      <a:cubicBezTo>
                                        <a:pt x="6940" y="4821"/>
                                        <a:pt x="6864" y="4866"/>
                                        <a:pt x="6822" y="4884"/>
                                      </a:cubicBezTo>
                                      <a:lnTo>
                                        <a:pt x="6738" y="4902"/>
                                      </a:lnTo>
                                      <a:cubicBezTo>
                                        <a:pt x="6764" y="4861"/>
                                        <a:pt x="6916" y="4717"/>
                                        <a:pt x="6978" y="4635"/>
                                      </a:cubicBezTo>
                                      <a:cubicBezTo>
                                        <a:pt x="7040" y="4553"/>
                                        <a:pt x="7080" y="4478"/>
                                        <a:pt x="7113" y="4410"/>
                                      </a:cubicBezTo>
                                      <a:cubicBezTo>
                                        <a:pt x="7146" y="4342"/>
                                        <a:pt x="7166" y="4292"/>
                                        <a:pt x="7179" y="4227"/>
                                      </a:cubicBezTo>
                                      <a:lnTo>
                                        <a:pt x="7191" y="4020"/>
                                      </a:lnTo>
                                      <a:cubicBezTo>
                                        <a:pt x="7177" y="4000"/>
                                        <a:pt x="7137" y="4080"/>
                                        <a:pt x="7095" y="4110"/>
                                      </a:cubicBezTo>
                                      <a:cubicBezTo>
                                        <a:pt x="7053" y="4140"/>
                                        <a:pt x="6987" y="4179"/>
                                        <a:pt x="6939" y="4197"/>
                                      </a:cubicBezTo>
                                      <a:lnTo>
                                        <a:pt x="6807" y="4221"/>
                                      </a:lnTo>
                                      <a:cubicBezTo>
                                        <a:pt x="6830" y="4170"/>
                                        <a:pt x="7005" y="4004"/>
                                        <a:pt x="7077" y="3891"/>
                                      </a:cubicBezTo>
                                      <a:cubicBezTo>
                                        <a:pt x="7149" y="3778"/>
                                        <a:pt x="7213" y="3643"/>
                                        <a:pt x="7242" y="3540"/>
                                      </a:cubicBezTo>
                                      <a:cubicBezTo>
                                        <a:pt x="7271" y="3437"/>
                                        <a:pt x="7251" y="3346"/>
                                        <a:pt x="7251" y="3270"/>
                                      </a:cubicBezTo>
                                      <a:lnTo>
                                        <a:pt x="7245" y="3081"/>
                                      </a:lnTo>
                                      <a:cubicBezTo>
                                        <a:pt x="7229" y="3083"/>
                                        <a:pt x="7197" y="3211"/>
                                        <a:pt x="7152" y="3282"/>
                                      </a:cubicBezTo>
                                      <a:cubicBezTo>
                                        <a:pt x="7107" y="3353"/>
                                        <a:pt x="7021" y="3455"/>
                                        <a:pt x="6975" y="3504"/>
                                      </a:cubicBezTo>
                                      <a:lnTo>
                                        <a:pt x="6876" y="3576"/>
                                      </a:lnTo>
                                      <a:cubicBezTo>
                                        <a:pt x="6899" y="3499"/>
                                        <a:pt x="7081" y="3196"/>
                                        <a:pt x="7116" y="3039"/>
                                      </a:cubicBezTo>
                                      <a:cubicBezTo>
                                        <a:pt x="7151" y="2882"/>
                                        <a:pt x="7106" y="2722"/>
                                        <a:pt x="7089" y="2634"/>
                                      </a:cubicBezTo>
                                      <a:lnTo>
                                        <a:pt x="7011" y="2508"/>
                                      </a:lnTo>
                                      <a:cubicBezTo>
                                        <a:pt x="6986" y="2520"/>
                                        <a:pt x="6972" y="2637"/>
                                        <a:pt x="6939" y="2703"/>
                                      </a:cubicBezTo>
                                      <a:cubicBezTo>
                                        <a:pt x="6906" y="2769"/>
                                        <a:pt x="6850" y="2857"/>
                                        <a:pt x="6813" y="2904"/>
                                      </a:cubicBezTo>
                                      <a:lnTo>
                                        <a:pt x="6717" y="2985"/>
                                      </a:lnTo>
                                      <a:cubicBezTo>
                                        <a:pt x="6727" y="2902"/>
                                        <a:pt x="6858" y="2569"/>
                                        <a:pt x="6876" y="2403"/>
                                      </a:cubicBezTo>
                                      <a:cubicBezTo>
                                        <a:pt x="6894" y="2237"/>
                                        <a:pt x="6864" y="2102"/>
                                        <a:pt x="6825" y="1989"/>
                                      </a:cubicBezTo>
                                      <a:lnTo>
                                        <a:pt x="6642" y="1725"/>
                                      </a:lnTo>
                                      <a:cubicBezTo>
                                        <a:pt x="6611" y="1720"/>
                                        <a:pt x="6645" y="1880"/>
                                        <a:pt x="6636" y="1959"/>
                                      </a:cubicBezTo>
                                      <a:cubicBezTo>
                                        <a:pt x="6627" y="2038"/>
                                        <a:pt x="6604" y="2146"/>
                                        <a:pt x="6588" y="2202"/>
                                      </a:cubicBezTo>
                                      <a:lnTo>
                                        <a:pt x="6540" y="2295"/>
                                      </a:lnTo>
                                      <a:cubicBezTo>
                                        <a:pt x="6526" y="2254"/>
                                        <a:pt x="6533" y="2082"/>
                                        <a:pt x="6504" y="1953"/>
                                      </a:cubicBezTo>
                                      <a:cubicBezTo>
                                        <a:pt x="6475" y="1824"/>
                                        <a:pt x="6432" y="1643"/>
                                        <a:pt x="6363" y="1518"/>
                                      </a:cubicBezTo>
                                      <a:cubicBezTo>
                                        <a:pt x="6294" y="1393"/>
                                        <a:pt x="6165" y="1278"/>
                                        <a:pt x="6090" y="1203"/>
                                      </a:cubicBezTo>
                                      <a:lnTo>
                                        <a:pt x="5910" y="1065"/>
                                      </a:lnTo>
                                      <a:cubicBezTo>
                                        <a:pt x="5892" y="1075"/>
                                        <a:pt x="5959" y="1194"/>
                                        <a:pt x="5979" y="1266"/>
                                      </a:cubicBezTo>
                                      <a:cubicBezTo>
                                        <a:pt x="5999" y="1338"/>
                                        <a:pt x="6025" y="1440"/>
                                        <a:pt x="6030" y="1497"/>
                                      </a:cubicBezTo>
                                      <a:lnTo>
                                        <a:pt x="6012" y="1611"/>
                                      </a:lnTo>
                                      <a:lnTo>
                                        <a:pt x="5970" y="1560"/>
                                      </a:lnTo>
                                      <a:lnTo>
                                        <a:pt x="5910" y="1419"/>
                                      </a:lnTo>
                                      <a:lnTo>
                                        <a:pt x="5457" y="1419"/>
                                      </a:lnTo>
                                      <a:lnTo>
                                        <a:pt x="5550" y="1650"/>
                                      </a:lnTo>
                                      <a:lnTo>
                                        <a:pt x="5463" y="1647"/>
                                      </a:lnTo>
                                      <a:lnTo>
                                        <a:pt x="5373" y="1416"/>
                                      </a:lnTo>
                                      <a:lnTo>
                                        <a:pt x="4869" y="1416"/>
                                      </a:lnTo>
                                      <a:lnTo>
                                        <a:pt x="4974" y="1662"/>
                                      </a:lnTo>
                                      <a:lnTo>
                                        <a:pt x="4890" y="1662"/>
                                      </a:lnTo>
                                      <a:lnTo>
                                        <a:pt x="4788" y="1416"/>
                                      </a:lnTo>
                                      <a:lnTo>
                                        <a:pt x="4263" y="1416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236" y="1668"/>
                                      </a:lnTo>
                                      <a:lnTo>
                                        <a:pt x="4194" y="1416"/>
                                      </a:lnTo>
                                      <a:lnTo>
                                        <a:pt x="3870" y="1416"/>
                                      </a:lnTo>
                                      <a:lnTo>
                                        <a:pt x="3870" y="1341"/>
                                      </a:lnTo>
                                      <a:lnTo>
                                        <a:pt x="3690" y="1341"/>
                                      </a:lnTo>
                                      <a:lnTo>
                                        <a:pt x="3690" y="1107"/>
                                      </a:lnTo>
                                      <a:lnTo>
                                        <a:pt x="3849" y="1107"/>
                                      </a:lnTo>
                                      <a:lnTo>
                                        <a:pt x="3849" y="1029"/>
                                      </a:lnTo>
                                      <a:lnTo>
                                        <a:pt x="3690" y="1026"/>
                                      </a:lnTo>
                                      <a:lnTo>
                                        <a:pt x="3690" y="801"/>
                                      </a:lnTo>
                                      <a:lnTo>
                                        <a:pt x="5463" y="798"/>
                                      </a:lnTo>
                                      <a:lnTo>
                                        <a:pt x="5667" y="1026"/>
                                      </a:lnTo>
                                      <a:lnTo>
                                        <a:pt x="5259" y="1023"/>
                                      </a:lnTo>
                                      <a:lnTo>
                                        <a:pt x="5085" y="801"/>
                                      </a:lnTo>
                                      <a:lnTo>
                                        <a:pt x="5001" y="801"/>
                                      </a:lnTo>
                                      <a:lnTo>
                                        <a:pt x="5166" y="1026"/>
                                      </a:lnTo>
                                      <a:lnTo>
                                        <a:pt x="4704" y="1026"/>
                                      </a:lnTo>
                                      <a:lnTo>
                                        <a:pt x="4566" y="801"/>
                                      </a:lnTo>
                                      <a:lnTo>
                                        <a:pt x="4488" y="801"/>
                                      </a:lnTo>
                                      <a:lnTo>
                                        <a:pt x="4617" y="1026"/>
                                      </a:lnTo>
                                      <a:lnTo>
                                        <a:pt x="4179" y="1026"/>
                                      </a:lnTo>
                                      <a:lnTo>
                                        <a:pt x="4104" y="801"/>
                                      </a:lnTo>
                                      <a:lnTo>
                                        <a:pt x="4029" y="801"/>
                                      </a:lnTo>
                                      <a:lnTo>
                                        <a:pt x="4092" y="1029"/>
                                      </a:lnTo>
                                      <a:lnTo>
                                        <a:pt x="3849" y="1026"/>
                                      </a:lnTo>
                                      <a:lnTo>
                                        <a:pt x="3849" y="1107"/>
                                      </a:lnTo>
                                      <a:lnTo>
                                        <a:pt x="5721" y="1107"/>
                                      </a:lnTo>
                                      <a:lnTo>
                                        <a:pt x="5859" y="1338"/>
                                      </a:lnTo>
                                      <a:lnTo>
                                        <a:pt x="5415" y="1338"/>
                                      </a:lnTo>
                                      <a:lnTo>
                                        <a:pt x="5292" y="1107"/>
                                      </a:lnTo>
                                      <a:lnTo>
                                        <a:pt x="5208" y="1107"/>
                                      </a:lnTo>
                                      <a:lnTo>
                                        <a:pt x="5331" y="1338"/>
                                      </a:lnTo>
                                      <a:lnTo>
                                        <a:pt x="4851" y="1338"/>
                                      </a:lnTo>
                                      <a:lnTo>
                                        <a:pt x="4731" y="1107"/>
                                      </a:lnTo>
                                      <a:lnTo>
                                        <a:pt x="4653" y="1107"/>
                                      </a:lnTo>
                                      <a:lnTo>
                                        <a:pt x="4764" y="1338"/>
                                      </a:lnTo>
                                      <a:lnTo>
                                        <a:pt x="4257" y="1338"/>
                                      </a:lnTo>
                                      <a:lnTo>
                                        <a:pt x="4191" y="1107"/>
                                      </a:lnTo>
                                      <a:lnTo>
                                        <a:pt x="4113" y="1107"/>
                                      </a:lnTo>
                                      <a:lnTo>
                                        <a:pt x="4173" y="1341"/>
                                      </a:lnTo>
                                      <a:lnTo>
                                        <a:pt x="3870" y="1341"/>
                                      </a:lnTo>
                                      <a:lnTo>
                                        <a:pt x="3870" y="1416"/>
                                      </a:lnTo>
                                      <a:lnTo>
                                        <a:pt x="3870" y="1416"/>
                                      </a:lnTo>
                                      <a:lnTo>
                                        <a:pt x="3690" y="1413"/>
                                      </a:lnTo>
                                      <a:lnTo>
                                        <a:pt x="3690" y="1653"/>
                                      </a:lnTo>
                                      <a:lnTo>
                                        <a:pt x="3627" y="1581"/>
                                      </a:lnTo>
                                      <a:lnTo>
                                        <a:pt x="3627" y="1416"/>
                                      </a:lnTo>
                                      <a:lnTo>
                                        <a:pt x="3447" y="1416"/>
                                      </a:lnTo>
                                      <a:lnTo>
                                        <a:pt x="3366" y="1335"/>
                                      </a:lnTo>
                                      <a:lnTo>
                                        <a:pt x="3627" y="1338"/>
                                      </a:lnTo>
                                      <a:lnTo>
                                        <a:pt x="3627" y="1113"/>
                                      </a:lnTo>
                                      <a:lnTo>
                                        <a:pt x="3150" y="1113"/>
                                      </a:lnTo>
                                      <a:lnTo>
                                        <a:pt x="3063" y="1035"/>
                                      </a:lnTo>
                                      <a:lnTo>
                                        <a:pt x="3621" y="1035"/>
                                      </a:lnTo>
                                      <a:lnTo>
                                        <a:pt x="3621" y="798"/>
                                      </a:lnTo>
                                      <a:lnTo>
                                        <a:pt x="3249" y="798"/>
                                      </a:lnTo>
                                      <a:lnTo>
                                        <a:pt x="3132" y="1035"/>
                                      </a:lnTo>
                                      <a:lnTo>
                                        <a:pt x="3072" y="1032"/>
                                      </a:lnTo>
                                      <a:lnTo>
                                        <a:pt x="3195" y="795"/>
                                      </a:lnTo>
                                      <a:lnTo>
                                        <a:pt x="3054" y="795"/>
                                      </a:lnTo>
                                      <a:lnTo>
                                        <a:pt x="3054" y="750"/>
                                      </a:lnTo>
                                      <a:lnTo>
                                        <a:pt x="2907" y="750"/>
                                      </a:lnTo>
                                      <a:lnTo>
                                        <a:pt x="3021" y="582"/>
                                      </a:lnTo>
                                      <a:cubicBezTo>
                                        <a:pt x="3070" y="523"/>
                                        <a:pt x="3147" y="444"/>
                                        <a:pt x="3201" y="393"/>
                                      </a:cubicBezTo>
                                      <a:cubicBezTo>
                                        <a:pt x="3255" y="342"/>
                                        <a:pt x="3292" y="312"/>
                                        <a:pt x="3348" y="273"/>
                                      </a:cubicBezTo>
                                      <a:lnTo>
                                        <a:pt x="3534" y="159"/>
                                      </a:lnTo>
                                      <a:lnTo>
                                        <a:pt x="3618" y="159"/>
                                      </a:lnTo>
                                      <a:lnTo>
                                        <a:pt x="3687" y="156"/>
                                      </a:lnTo>
                                      <a:lnTo>
                                        <a:pt x="3786" y="156"/>
                                      </a:lnTo>
                                      <a:lnTo>
                                        <a:pt x="3954" y="156"/>
                                      </a:lnTo>
                                      <a:lnTo>
                                        <a:pt x="3954" y="177"/>
                                      </a:lnTo>
                                      <a:lnTo>
                                        <a:pt x="4227" y="267"/>
                                      </a:lnTo>
                                      <a:cubicBezTo>
                                        <a:pt x="4318" y="304"/>
                                        <a:pt x="4409" y="347"/>
                                        <a:pt x="4497" y="399"/>
                                      </a:cubicBezTo>
                                      <a:cubicBezTo>
                                        <a:pt x="4585" y="451"/>
                                        <a:pt x="4680" y="521"/>
                                        <a:pt x="4755" y="579"/>
                                      </a:cubicBezTo>
                                      <a:lnTo>
                                        <a:pt x="4947" y="747"/>
                                      </a:lnTo>
                                      <a:lnTo>
                                        <a:pt x="4536" y="744"/>
                                      </a:lnTo>
                                      <a:lnTo>
                                        <a:pt x="4455" y="615"/>
                                      </a:lnTo>
                                      <a:cubicBezTo>
                                        <a:pt x="4412" y="564"/>
                                        <a:pt x="4342" y="492"/>
                                        <a:pt x="4278" y="435"/>
                                      </a:cubicBezTo>
                                      <a:cubicBezTo>
                                        <a:pt x="4214" y="378"/>
                                        <a:pt x="4128" y="312"/>
                                        <a:pt x="4074" y="270"/>
                                      </a:cubicBezTo>
                                      <a:lnTo>
                                        <a:pt x="3954" y="180"/>
                                      </a:lnTo>
                                      <a:lnTo>
                                        <a:pt x="3954" y="156"/>
                                      </a:lnTo>
                                      <a:lnTo>
                                        <a:pt x="3810" y="156"/>
                                      </a:lnTo>
                                      <a:lnTo>
                                        <a:pt x="3975" y="282"/>
                                      </a:lnTo>
                                      <a:cubicBezTo>
                                        <a:pt x="4034" y="330"/>
                                        <a:pt x="4098" y="382"/>
                                        <a:pt x="4164" y="441"/>
                                      </a:cubicBezTo>
                                      <a:cubicBezTo>
                                        <a:pt x="4230" y="500"/>
                                        <a:pt x="4322" y="588"/>
                                        <a:pt x="4371" y="639"/>
                                      </a:cubicBezTo>
                                      <a:lnTo>
                                        <a:pt x="4455" y="744"/>
                                      </a:lnTo>
                                      <a:lnTo>
                                        <a:pt x="4086" y="744"/>
                                      </a:lnTo>
                                      <a:lnTo>
                                        <a:pt x="4047" y="624"/>
                                      </a:lnTo>
                                      <a:cubicBezTo>
                                        <a:pt x="4010" y="548"/>
                                        <a:pt x="3908" y="363"/>
                                        <a:pt x="3864" y="285"/>
                                      </a:cubicBezTo>
                                      <a:lnTo>
                                        <a:pt x="3783" y="156"/>
                                      </a:lnTo>
                                      <a:lnTo>
                                        <a:pt x="3705" y="156"/>
                                      </a:lnTo>
                                      <a:lnTo>
                                        <a:pt x="3795" y="297"/>
                                      </a:lnTo>
                                      <a:cubicBezTo>
                                        <a:pt x="3837" y="374"/>
                                        <a:pt x="3923" y="543"/>
                                        <a:pt x="3960" y="618"/>
                                      </a:cubicBezTo>
                                      <a:lnTo>
                                        <a:pt x="4017" y="747"/>
                                      </a:lnTo>
                                      <a:lnTo>
                                        <a:pt x="3687" y="750"/>
                                      </a:lnTo>
                                      <a:lnTo>
                                        <a:pt x="3684" y="159"/>
                                      </a:lnTo>
                                      <a:lnTo>
                                        <a:pt x="3618" y="159"/>
                                      </a:lnTo>
                                      <a:lnTo>
                                        <a:pt x="3618" y="747"/>
                                      </a:lnTo>
                                      <a:lnTo>
                                        <a:pt x="3267" y="747"/>
                                      </a:lnTo>
                                      <a:lnTo>
                                        <a:pt x="3339" y="618"/>
                                      </a:lnTo>
                                      <a:cubicBezTo>
                                        <a:pt x="3378" y="547"/>
                                        <a:pt x="3458" y="397"/>
                                        <a:pt x="3504" y="321"/>
                                      </a:cubicBezTo>
                                      <a:lnTo>
                                        <a:pt x="3615" y="159"/>
                                      </a:lnTo>
                                      <a:lnTo>
                                        <a:pt x="3540" y="159"/>
                                      </a:lnTo>
                                      <a:lnTo>
                                        <a:pt x="3441" y="318"/>
                                      </a:lnTo>
                                      <a:cubicBezTo>
                                        <a:pt x="3397" y="394"/>
                                        <a:pt x="3316" y="540"/>
                                        <a:pt x="3276" y="612"/>
                                      </a:cubicBezTo>
                                      <a:lnTo>
                                        <a:pt x="3201" y="750"/>
                                      </a:lnTo>
                                      <a:lnTo>
                                        <a:pt x="3054" y="750"/>
                                      </a:lnTo>
                                      <a:lnTo>
                                        <a:pt x="3054" y="798"/>
                                      </a:lnTo>
                                      <a:lnTo>
                                        <a:pt x="2823" y="798"/>
                                      </a:lnTo>
                                      <a:lnTo>
                                        <a:pt x="2862" y="717"/>
                                      </a:lnTo>
                                      <a:cubicBezTo>
                                        <a:pt x="2888" y="676"/>
                                        <a:pt x="2926" y="614"/>
                                        <a:pt x="2976" y="555"/>
                                      </a:cubicBezTo>
                                      <a:cubicBezTo>
                                        <a:pt x="3026" y="496"/>
                                        <a:pt x="3103" y="415"/>
                                        <a:pt x="3159" y="363"/>
                                      </a:cubicBezTo>
                                      <a:cubicBezTo>
                                        <a:pt x="3215" y="311"/>
                                        <a:pt x="3264" y="274"/>
                                        <a:pt x="3315" y="240"/>
                                      </a:cubicBezTo>
                                      <a:lnTo>
                                        <a:pt x="3465" y="156"/>
                                      </a:lnTo>
                                      <a:cubicBezTo>
                                        <a:pt x="3463" y="145"/>
                                        <a:pt x="3360" y="160"/>
                                        <a:pt x="3300" y="174"/>
                                      </a:cubicBezTo>
                                      <a:cubicBezTo>
                                        <a:pt x="3240" y="188"/>
                                        <a:pt x="3178" y="208"/>
                                        <a:pt x="3102" y="240"/>
                                      </a:cubicBezTo>
                                      <a:cubicBezTo>
                                        <a:pt x="3026" y="272"/>
                                        <a:pt x="2929" y="315"/>
                                        <a:pt x="2841" y="363"/>
                                      </a:cubicBezTo>
                                      <a:lnTo>
                                        <a:pt x="2571" y="531"/>
                                      </a:lnTo>
                                      <a:lnTo>
                                        <a:pt x="2520" y="477"/>
                                      </a:lnTo>
                                      <a:lnTo>
                                        <a:pt x="2772" y="324"/>
                                      </a:lnTo>
                                      <a:cubicBezTo>
                                        <a:pt x="2862" y="276"/>
                                        <a:pt x="2954" y="222"/>
                                        <a:pt x="3060" y="186"/>
                                      </a:cubicBezTo>
                                      <a:cubicBezTo>
                                        <a:pt x="3166" y="150"/>
                                        <a:pt x="3259" y="117"/>
                                        <a:pt x="3408" y="105"/>
                                      </a:cubicBezTo>
                                      <a:cubicBezTo>
                                        <a:pt x="3557" y="93"/>
                                        <a:pt x="3773" y="76"/>
                                        <a:pt x="3957" y="114"/>
                                      </a:cubicBezTo>
                                      <a:cubicBezTo>
                                        <a:pt x="4141" y="152"/>
                                        <a:pt x="4348" y="246"/>
                                        <a:pt x="4515" y="333"/>
                                      </a:cubicBezTo>
                                      <a:cubicBezTo>
                                        <a:pt x="4682" y="420"/>
                                        <a:pt x="4869" y="570"/>
                                        <a:pt x="4959" y="639"/>
                                      </a:cubicBezTo>
                                      <a:lnTo>
                                        <a:pt x="5055" y="744"/>
                                      </a:lnTo>
                                      <a:lnTo>
                                        <a:pt x="5415" y="744"/>
                                      </a:lnTo>
                                      <a:cubicBezTo>
                                        <a:pt x="5414" y="697"/>
                                        <a:pt x="5196" y="550"/>
                                        <a:pt x="5046" y="459"/>
                                      </a:cubicBezTo>
                                      <a:cubicBezTo>
                                        <a:pt x="4896" y="368"/>
                                        <a:pt x="4671" y="261"/>
                                        <a:pt x="4515" y="195"/>
                                      </a:cubicBezTo>
                                      <a:cubicBezTo>
                                        <a:pt x="4359" y="129"/>
                                        <a:pt x="4245" y="91"/>
                                        <a:pt x="4110" y="60"/>
                                      </a:cubicBezTo>
                                      <a:cubicBezTo>
                                        <a:pt x="3975" y="29"/>
                                        <a:pt x="3848" y="12"/>
                                        <a:pt x="3705" y="6"/>
                                      </a:cubicBezTo>
                                      <a:cubicBezTo>
                                        <a:pt x="3562" y="0"/>
                                        <a:pt x="3393" y="6"/>
                                        <a:pt x="3255" y="24"/>
                                      </a:cubicBezTo>
                                      <a:cubicBezTo>
                                        <a:pt x="3117" y="42"/>
                                        <a:pt x="2994" y="80"/>
                                        <a:pt x="2874" y="114"/>
                                      </a:cubicBezTo>
                                      <a:cubicBezTo>
                                        <a:pt x="2754" y="148"/>
                                        <a:pt x="2648" y="184"/>
                                        <a:pt x="2532" y="231"/>
                                      </a:cubicBezTo>
                                      <a:cubicBezTo>
                                        <a:pt x="2416" y="278"/>
                                        <a:pt x="2282" y="334"/>
                                        <a:pt x="2175" y="396"/>
                                      </a:cubicBezTo>
                                      <a:cubicBezTo>
                                        <a:pt x="2068" y="458"/>
                                        <a:pt x="1962" y="547"/>
                                        <a:pt x="1893" y="600"/>
                                      </a:cubicBezTo>
                                      <a:cubicBezTo>
                                        <a:pt x="1824" y="653"/>
                                        <a:pt x="1789" y="687"/>
                                        <a:pt x="1758" y="714"/>
                                      </a:cubicBezTo>
                                      <a:lnTo>
                                        <a:pt x="1707" y="765"/>
                                      </a:lnTo>
                                      <a:lnTo>
                                        <a:pt x="2202" y="765"/>
                                      </a:lnTo>
                                      <a:lnTo>
                                        <a:pt x="2262" y="696"/>
                                      </a:lnTo>
                                      <a:lnTo>
                                        <a:pt x="2316" y="807"/>
                                      </a:lnTo>
                                      <a:lnTo>
                                        <a:pt x="1674" y="804"/>
                                      </a:lnTo>
                                      <a:lnTo>
                                        <a:pt x="1488" y="1026"/>
                                      </a:lnTo>
                                      <a:lnTo>
                                        <a:pt x="2034" y="1026"/>
                                      </a:lnTo>
                                      <a:lnTo>
                                        <a:pt x="2172" y="807"/>
                                      </a:lnTo>
                                      <a:lnTo>
                                        <a:pt x="2316" y="807"/>
                                      </a:lnTo>
                                      <a:lnTo>
                                        <a:pt x="2277" y="810"/>
                                      </a:lnTo>
                                      <a:lnTo>
                                        <a:pt x="2148" y="1026"/>
                                      </a:lnTo>
                                      <a:lnTo>
                                        <a:pt x="2445" y="1026"/>
                                      </a:lnTo>
                                      <a:lnTo>
                                        <a:pt x="2487" y="1113"/>
                                      </a:lnTo>
                                      <a:lnTo>
                                        <a:pt x="2088" y="1113"/>
                                      </a:lnTo>
                                      <a:lnTo>
                                        <a:pt x="1953" y="1335"/>
                                      </a:lnTo>
                                      <a:lnTo>
                                        <a:pt x="1890" y="1266"/>
                                      </a:lnTo>
                                      <a:lnTo>
                                        <a:pt x="1983" y="1110"/>
                                      </a:lnTo>
                                      <a:lnTo>
                                        <a:pt x="1434" y="1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048000">
                                  <a:off x="213840" y="666720"/>
                                  <a:ext cx="27360" cy="3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echno28" w:hAnsi="Techno28" w:eastAsia="Techno28" w:cs="Techno28"/>
                                        <w:lang w:val="en-US" w:bidi="hi-IN"/>
                                      </w:rPr>
                                      <w:t>-=BlackLynx=-</w:t>
                                    </w:r>
                                  </w:p>
                                </w:txbxContent>
                              </wps:txbx>
                              <wps:bodyPr wrap="none" lIns="158760" rIns="158760" tIns="-78480" bIns="-78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9.25pt;width:44.35pt;height:53.65pt" coordorigin="226,185" coordsize="887,1073">
                      <v:shape id="shape_0" coordsize="7271,9588" path="m1434,1110l1406,1166l1714,1166l2211,1713l2922,1710l2745,1431l2508,1431l2421,1659l2352,1656l2445,1431l2040,1431l1953,1338l2475,1338l2529,1197l2565,1257l2532,1338l2616,1341l2673,1431l2748,1431l2187,480l2466,480l3678,1722l5505,1722c5901,1749,6021,1836,6057,1887c5967,1998,5874,2010,5700,2034l3702,2034l3702,2343l3858,2343l3858,2547l6198,2547l6198,2772l5706,2772l5715,2547l5592,2547l5580,2772l5025,2772l5034,2547l4902,2547l4896,2772l4326,2772l4332,2547l4200,2547l4197,2772l3663,2772l3663,2547l3543,2547l3543,2772l3411,2772l3411,2931l3096,2931l3057,2994l3057,3228l3255,3228l3255,3390l6054,3390l5790,3885l5322,3885l5574,3390l5448,3390l5181,3885l4740,3885l4923,3390l4806,3390l4614,3885l4176,3885l4269,3390l4149,3390l4056,3885l3669,3885l3669,3390l3549,3390l3549,3885l3153,3885l3054,3390l2946,3390l3039,3885l2613,3885l2472,3603l2541,3603l2709,3390l2949,3390l2949,3222l2841,3222l2949,3072l2949,3390l3255,3390l3255,3228l3543,3228l3543,2931l3666,2931l3666,3228l4152,3228l4182,2931l4308,2931l4281,3228l4833,3228l4875,2931l4998,2931l4959,3228l5493,3228l5562,2931l5691,2931l5613,3228l6138,3228l6201,2931l3411,2931l3411,2772l3186,2772l3360,2541l3543,2544l3543,2346l3498,2349l3558,2265l3558,2346l3543,2346l3543,2547l3858,2547l3858,2343l4200,2343l4200,2250l4332,2250l4332,2343l4896,2343l4896,2250l5025,2250l5025,2343l5589,2343l5589,2250l5712,2250l5712,2343l6192,2343l6192,2247l3702,2250l3702,2034l3645,2031l2496,3543l2274,3543l2880,2247l1089,2244l1089,2331l1557,2331l1092,2331l1092,2559l1092,2781l1560,2781l1092,2781l1092,2934l2460,2934l2355,3210l2313,2934l2208,2934l2268,3234l1755,3234l1683,2934l1590,2934l1656,3231l1656,3378l1791,3378l1827,3495c1852,3556,1909,3683,1944,3747l2040,3882l2499,3882l2364,3603l2175,3603l2280,3378l1182,3378l1221,3501c1249,3566,1316,3704,1350,3768l1425,3885l1929,3885l1929,4029l1545,4029l1653,4170c1720,4241,1870,4388,1944,4455l2100,4569l2472,4569l2472,4671l2253,4671l2415,4764c2505,4805,2685,4879,2793,4917c2901,4955,3016,4980,3066,4992l3096,4992l2979,4917c2916,4874,2772,4772,2715,4731l2637,4671l2769,4671l2841,4731c2894,4770,3021,4859,3087,4902l3240,4992l3285,4992l3201,4896c3164,4852,3095,4768,3066,4731l3024,4671l3129,4671l3165,4725c3196,4762,3274,4852,3315,4896l3411,4992l3444,4989l3393,4896c3373,4853,3336,4765,3321,4728l3303,4671l3408,4671l3432,4752c3444,4790,3465,4859,3480,4899l3519,4992l3570,4992l3570,4671l3663,4671l3663,4992l3720,4992l3759,4902c3774,4861,3798,4784,3810,4746l3834,4671l3930,4671l3912,4749c3900,4788,3875,4864,3861,4905l3831,4992l3858,4992l3954,4908c3989,4870,4041,4804,4071,4764l4131,4671l4257,4671l4194,4764c4165,4803,4114,4867,4083,4905l4005,4992l4044,4992l4194,4899c4251,4860,4335,4796,4386,4758l4500,4671l4665,4671l4560,4749c4507,4787,4406,4859,4344,4899l4188,4992l4242,4992c4298,4975,4441,4924,4527,4890c4613,4856,4684,4824,4761,4788l4989,4671l2472,4671l2472,4569l2517,4566l2397,4452c2329,4381,2172,4210,2109,4140l2016,4029l2133,4029l2211,4125c2275,4193,2440,4364,2517,4437l2670,4566l2949,4566l2838,4440c2785,4368,2673,4202,2628,4134l2568,4029l2685,4029l2748,4134c2792,4198,2892,4341,2946,4413l3072,4566l3267,4566l3216,4443c3188,4369,3122,4194,3099,4125l3075,4029l3186,4029l3210,4119c3233,4187,3296,4366,3324,4440l3378,4566l3546,4566l3546,4026l3666,4029l3666,4566l3861,4566l3891,4479c3914,4405,3977,4197,3999,4122l4023,4029l4140,4029l4113,4119c4089,4193,4020,4399,3996,4473l3966,4563l4194,4563l4272,4467c4323,4393,4455,4189,4500,4116l4545,4029l4683,4029l4620,4134c4570,4210,4433,4414,4383,4485l4320,4563l4599,4563l4674,4494c4738,4427,4917,4238,4986,4161l5088,4029l5229,4029l5094,4194c5033,4264,4920,4385,4863,4446l4752,4560l5145,4560l5313,4425c5387,4357,5529,4215,5592,4149l5694,4029l1929,4029l1929,3885l1857,3774c1824,3713,1761,3582,1731,3516l1680,3381l1656,3381l1656,3234l1143,3234l1119,3174c1111,3133,1096,3053,1092,2988l1092,2781l1560,2781l1560,2562l1659,2562l1659,2784l2196,2784l2196,2562l2292,2562l2292,2781l2541,2778l2625,2562l1092,2559l1092,2331l1557,2331l1557,2247l1650,2247l1650,2331l2199,2331l2199,2247l2289,2247l2289,2331l2745,2331l2784,2247l2877,2247l2880,2250l2880,2034l1104,2037l1104,1962l1182,1959l1731,1962l1620,1884l1734,1887l1515,1428l1473,1332l1407,1170l1314,1335l1422,1335l1461,1425l1269,1428l1176,1668l1566,1668l1593,1743l1143,1743l1116,1815l1122,1317c1050,1320,766,1640,681,1833c596,2026,620,2351,609,2475l618,2577c605,2568,551,2483,531,2421c511,2359,500,2274,495,2205l498,2007c452,2042,263,2268,222,2418c181,2568,211,2759,249,2910c287,3061,405,3240,450,3327l519,3435c492,3418,352,3304,285,3222c218,3140,153,3020,117,2943l66,2760c58,2842,20,3238,69,3435c118,3632,294,3840,363,3939l480,4032c461,4027,323,3981,249,3909c175,3837,77,3666,36,3600l0,3513c8,3586,46,3900,84,4041c122,4182,176,4274,228,4362c280,4450,358,4520,399,4572l474,4674c455,4676,340,4622,285,4581c230,4540,177,4470,141,4428l69,4329c82,4399,148,4715,219,4848c290,4981,417,5050,495,5127l690,5313c693,5336,577,5302,513,5268c449,5234,354,5150,306,5112l225,5040c240,5094,337,5325,396,5439c455,5553,497,5638,582,5724c667,5810,839,5907,909,5955l1002,6015l1098,6084c1090,6091,1013,6078,954,6057c895,6036,797,5984,744,5955l639,5883c628,5910,656,6043,675,6117c694,6191,732,6274,753,6327l804,6435l708,6378c708,6420,757,6588,801,6690c845,6792,923,6918,975,6993l1113,7140l1020,7125c1028,7154,1091,7255,1161,7314c1231,7373,1358,7443,1440,7482l1650,7548l1557,7554c1558,7584,1615,7682,1656,7731c1697,7780,1746,7814,1806,7848c1866,7882,1964,7917,2016,7932l2121,7938c2139,7965,2106,8043,2124,8094c2142,8145,2188,8208,2229,8244c2270,8280,2330,8302,2370,8313l2469,8310l2070,9585l2811,9585l3036,9213l3018,9588l3201,9588l3336,9012l3234,9012c3217,8967,3228,8799,3231,8742l3255,8670l3438,8634l3465,8562c3442,8550,3339,8575,3297,8559l3210,8463l3198,8658c3173,8692,3088,8692,3060,8667c3032,8642,3019,8566,3027,8505c3035,8444,3077,8338,3111,8301c3145,8264,3201,8292,3234,8280c3267,8268,3293,8248,3309,8232c3325,8216,3341,8184,3333,8181l3261,8217c3222,8212,3135,8178,3099,8151c3063,8124,3056,8047,3045,8055l3033,8202c3029,8241,3036,8257,3018,8289c3000,8321,2953,8399,2922,8394c2891,8389,2842,8316,2832,8256c2822,8196,2851,8083,2862,8034l2901,7959c2883,7945,2795,7959,2754,7947c2713,7935,2675,7904,2655,7884l2634,7827l2598,7983c2581,8022,2571,8058,2532,8061c2493,8064,2404,8037,2361,8004c2318,7971,2290,7907,2277,7866l2283,7758c2257,7736,2174,7753,2121,7737c2068,7721,2009,7694,1965,7662c1921,7630,1877,7579,1860,7545l1863,7458l1917,7428l1947,7374c1936,7364,1884,7376,1854,7368c1824,7360,1786,7338,1764,7326l1719,7293c1694,7292,1651,7322,1614,7317c1577,7312,1531,7291,1497,7263c1463,7235,1422,7182,1407,7149l1407,7068c1422,7054,1468,7072,1500,7065c1532,7058,1578,7044,1599,7029l1626,6975c1616,6968,1573,6998,1536,6990c1499,6982,1426,6951,1404,6927l1404,6843c1383,6823,1314,6836,1278,6807c1242,6778,1203,6705,1185,6669l1167,6591l1437,6588l1488,6537c1473,6527,1388,6541,1344,6525c1300,6509,1259,6478,1221,6438c1183,6398,1136,6320,1116,6282l1101,6213l1341,6210l1407,6144c1390,6122,1293,6109,1242,6075c1191,6041,1122,5983,1098,5937l1101,5799c1085,5765,1033,5758,999,5730c965,5702,917,5661,897,5631l879,5550c895,5543,955,5579,993,5589c1031,5599,1070,5607,1107,5610l1215,5607c1195,5588,1044,5530,984,5493c924,5456,889,5425,855,5385c821,5345,787,5292,777,5253l795,5151c777,5118,700,5097,666,5055c632,5013,600,4940,588,4899l591,4806c621,4810,710,4894,771,4923c832,4952,910,4970,957,4977l1056,4968c1047,4960,953,4953,903,4929c853,4905,800,4861,756,4824c712,4787,658,4747,639,4707l642,4584c628,4549,580,4545,558,4500c536,4455,519,4361,510,4311l504,4200c534,4210,632,4325,693,4371c754,4417,825,4454,870,4479l963,4521c936,4475,766,4327,708,4203c650,4079,628,3884,612,3777l612,3561c636,3558,698,3683,759,3756c820,3829,894,3915,981,4002c1068,4089,1226,4220,1281,4278l1311,4353l1155,4305c1131,4321,1153,4398,1170,4449c1187,4500,1235,4574,1257,4614l1302,4689c1296,4698,1246,4678,1224,4665c1202,4652,1189,4628,1173,4614l1128,4578c1121,4599,1120,4686,1131,4740c1142,4794,1173,4859,1194,4905l1257,5016l1122,5010c1103,5031,1121,5093,1143,5142c1165,5191,1220,5264,1254,5304l1344,5382c1345,5364,1271,5243,1260,5193c1249,5143,1256,5101,1278,5082l1392,5079l1314,5028c1293,4987,1260,4872,1266,4833c1272,4794,1316,4797,1350,4791l1470,4797l1356,4704c1333,4669,1337,4625,1332,4584c1327,4543,1316,4477,1323,4455c1330,4433,1354,4440,1371,4452l1428,4527c1454,4567,1486,4639,1527,4692c1568,4745,1629,4805,1671,4845l1776,4929l1752,5055c1778,5094,1861,5135,1935,5166c2009,5197,2126,5216,2196,5241c2266,5266,2338,5240,2358,5319c2378,5398,2311,5586,2319,5718c2327,5850,2363,6007,2406,6114c2449,6221,2529,6335,2580,6360c2631,6385,2688,6333,2712,6264c2736,6195,2703,6052,2724,5946c2745,5840,2791,5737,2838,5625c2885,5513,2980,5358,3009,5274c3038,5190,3020,5159,3012,5121l2958,5046c3009,5048,3186,5112,3318,5130c3450,5148,3606,5162,3753,5154c3900,5146,4076,5106,4200,5079c4324,5052,4434,5010,4500,4992l4596,4968c4594,5007,4474,5066,4485,5229c4496,5392,4655,5771,4662,5946c4669,6121,4586,6218,4530,6282c4474,6346,4388,6384,4326,6330c4264,6276,4181,6045,4155,5955c4129,5865,4146,5823,4167,5790c4188,5757,4240,5739,4283,5757c4326,5775,4393,5901,4425,5900c4449,5876,4478,5811,4473,5754c4468,5697,4423,5605,4395,5555l4305,5454l3930,5454l3918,5523c3906,5538,3876,5545,3858,5547c3840,5549,3822,5543,3810,5532c3798,5521,3786,5494,3786,5478c3786,5462,3799,5441,3813,5436c3827,5431,3855,5446,3873,5448l3921,5448l3927,5454l4305,5454l4185,5375c4144,5349,4138,5311,4059,5295c3980,5279,3839,5246,3713,5277c3587,5308,3416,5367,3303,5481c3190,5595,3102,5839,3036,5961c2970,6083,2951,6142,2904,6216c2857,6290,2795,6364,2754,6405l2655,6465l2727,6543c2772,6577,2851,6648,2928,6672c3005,6696,3123,6694,3189,6687l3324,6633c3333,6641,3272,6704,3240,6735c3208,6766,3164,6798,3135,6819l3066,6861l3120,6924c3158,6942,3228,6962,3297,6972c3366,6982,3472,6991,3531,6987l3651,6948l3837,6948l3837,6831l3687,6831c3643,6829,3572,6826,3570,6819c3568,6812,3636,6810,3675,6789c3714,6768,3785,6696,3807,6693c3829,6690,3829,6745,3810,6768c3791,6791,3686,6820,3690,6831l3837,6831l3837,6948l3651,6948l3651,6951c3648,6959,3644,6984,3630,6999c3616,7014,3582,7032,3564,7044l3525,7068c3538,7086,3578,7139,3642,7155c3706,7171,3842,7172,3912,7164l4065,7104l4203,7104l4203,6996l4071,6996l3972,7011c3947,7010,3908,7003,3921,6993c3934,6983,4015,6970,4053,6951c4091,6932,4141,6876,4152,6876c4163,6876,4134,6931,4122,6951c4110,6971,4064,6989,4077,6996l4203,6993l4203,7104l4068,7104l4020,7215l3951,7311c3977,7322,4106,7303,4176,7281c4246,7259,4327,7211,4374,7176l4458,7071c4489,7085,4571,7189,4560,7260c4549,7331,4445,7448,4392,7500l4242,7572c4230,7592,4295,7611,4320,7620c4345,7629,4371,7626,4395,7626l4464,7623l4704,7620l4644,7827l4668,7884c4692,7894,4761,7904,4788,7890c4815,7876,4803,7817,4830,7800c4857,7783,4906,7799,4950,7788c4994,7777,5112,7748,5094,7731c5076,7714,4896,7703,4839,7686l4752,7629l4827,7599c4856,7582,4901,7550,4923,7530l4962,7479l5085,7527c5135,7535,5202,7534,5262,7527l5445,7488l5250,7449c5179,7424,5026,7394,5016,7335c5006,7276,5112,7134,5190,7092c5268,7050,5392,7096,5487,7083c5582,7070,5676,7059,5760,7014l5991,6813l5769,6900c5689,6917,5575,6932,5511,6918c5447,6904,5385,6863,5385,6816l5511,6636c5599,6588,5809,6562,5913,6528c6017,6494,6068,6482,6135,6429l6312,6210l6117,6327c6038,6355,5905,6375,5838,6375c5771,6375,5706,6379,5712,6330l5877,6081c5959,6023,6114,6008,6201,5982c6288,5956,6345,5965,6402,5922c6459,5879,6537,5746,6546,5724c6555,5702,6496,5770,6456,5790c6416,5810,6366,5836,6309,5847l6111,5853c6068,5848,6047,5839,6048,5817l6120,5718c6145,5671,6176,5583,6198,5535l6252,5427l6327,5382c6360,5369,6410,5366,6453,5349c6496,5332,6553,5312,6588,5277l6663,5139c6655,5131,6574,5213,6540,5229c6506,5245,6480,5238,6456,5235c6432,5232,6402,5227,6396,5211l6417,5136c6420,5107,6421,5066,6417,5037l6393,4962c6405,4927,6461,4872,6492,4827c6523,4782,6549,4734,6582,4689c6615,4644,6664,4599,6690,4560c6716,4521,6750,4458,6741,4455c6732,4452,6669,4515,6633,4539c6597,4563,6566,4580,6522,4599l6369,4653l6357,4575l6546,4386c6589,4330,6600,4288,6615,4239c6630,4190,6626,4131,6636,4095l6678,4023c6690,4002,6704,3997,6708,3969c6712,3941,6730,3855,6705,3855l6555,3972c6497,4010,6415,4054,6354,4083c6293,4112,6217,4148,6189,4146l6186,4068l6330,3963c6385,3905,6488,3784,6519,3717c6550,3650,6509,3606,6516,3561l6564,3444c6575,3399,6611,3268,6585,3288c6559,3308,6487,3456,6408,3561c6329,3666,6196,3816,6108,3921l5880,4190c5865,4237,5995,4159,6021,4203c6047,4247,6013,4414,6038,4452c6063,4490,6144,4401,6173,4430c6202,4459,6211,4566,6210,4625c6209,4684,6148,4762,6165,4782c6182,4802,6294,4716,6315,4745c6336,4774,6328,4881,6293,4955c6258,5029,6129,5167,6105,5187c6081,5207,6134,5124,6150,5075c6166,5026,6210,4927,6203,4895c6196,4863,6136,4875,6105,4880l6015,4925l5948,4962l6045,4790c6065,4745,6066,4721,6068,4692c6070,4663,6071,4634,6060,4617c6049,4600,6030,4580,6000,4587l5880,4656l5828,4692l5925,4475c5931,4429,5885,4421,5865,4415l5805,4437l5664,4674c5624,4732,5579,4738,5562,4785c5545,4832,5582,4925,5559,4959c5536,4993,5456,4974,5424,4989c5392,5004,5412,5012,5364,5046c5316,5080,5156,5095,5133,5196c5110,5297,5243,5483,5223,5652c5203,5821,5085,6079,5010,6210c4935,6341,4854,6381,4773,6441c4692,6501,4554,6511,4527,6567c4500,6623,4563,6697,4614,6777l4836,7047l4704,7623l4470,7623l4449,7725c4439,7751,4433,7771,4410,7782l4308,7794l3225,9585l4224,9582l4392,9039l4578,9459l4383,9459l4344,9585l5217,9582l5079,9327l4968,9327l4548,8313l4728,8310c4796,8295,4900,8255,4959,8223c5018,8191,5047,8154,5082,8115l5172,7989c5214,7959,5270,7973,5331,7935c5392,7897,5491,7828,5541,7758l5634,7515c5712,7443,5907,7400,6009,7326c6111,7252,6194,7134,6249,7071l6339,6945c6344,6928,6300,6964,6282,6969c6264,6974,6244,6977,6231,6978l6201,6975c6226,6935,6339,6800,6384,6738c6429,6676,6452,6633,6471,6600l6501,6540l6372,6540c6371,6506,6459,6405,6495,6333c6531,6261,6561,6189,6585,6108l6642,5847c6667,5786,6705,5778,6735,5742c6765,5706,6798,5667,6822,5631l6876,5526l6789,5532l6759,5526c6770,5496,6824,5419,6858,5352c6892,5285,6932,5203,6966,5121c7000,5039,7042,4930,7065,4860l7104,4701c7091,4690,7034,4761,6987,4791c6940,4821,6864,4866,6822,4884l6738,4902c6764,4861,6916,4717,6978,4635c7040,4553,7080,4478,7113,4410c7146,4342,7166,4292,7179,4227l7191,4020c7177,4000,7137,4080,7095,4110c7053,4140,6987,4179,6939,4197l6807,4221c6830,4170,7005,4004,7077,3891c7149,3778,7213,3643,7242,3540c7271,3437,7251,3346,7251,3270l7245,3081c7229,3083,7197,3211,7152,3282c7107,3353,7021,3455,6975,3504l6876,3576c6899,3499,7081,3196,7116,3039c7151,2882,7106,2722,7089,2634l7011,2508c6986,2520,6972,2637,6939,2703c6906,2769,6850,2857,6813,2904l6717,2985c6727,2902,6858,2569,6876,2403c6894,2237,6864,2102,6825,1989l6642,1725c6611,1720,6645,1880,6636,1959c6627,2038,6604,2146,6588,2202l6540,2295c6526,2254,6533,2082,6504,1953c6475,1824,6432,1643,6363,1518c6294,1393,6165,1278,6090,1203l5910,1065c5892,1075,5959,1194,5979,1266c5999,1338,6025,1440,6030,1497l6012,1611l5970,1560l5910,1419l5457,1419l5550,1650l5463,1647l5373,1416l4869,1416l4974,1662l4890,1662l4788,1416l4263,1416l4314,1662l4236,1668l4194,1416l3870,1416l3870,1341l3690,1341l3690,1107l3849,1107l3849,1029l3690,1026l3690,801l5463,798l5667,1026l5259,1023l5085,801l5001,801l5166,1026l4704,1026l4566,801l4488,801l4617,1026l4179,1026l4104,801l4029,801l4092,1029l3849,1026l3849,1107l5721,1107l5859,1338l5415,1338l5292,1107l5208,1107l5331,1338l4851,1338l4731,1107l4653,1107l4764,1338l4257,1338l4191,1107l4113,1107l4173,1341l3870,1341l3870,1416l3870,1416l3690,1413l3690,1653l3627,1581l3627,1416l3447,1416l3366,1335l3627,1338l3627,1113l3150,1113l3063,1035l3621,1035l3621,798l3249,798l3132,1035l3072,1032l3195,795l3054,795l3054,750l2907,750l3021,582c3070,523,3147,444,3201,393c3255,342,3292,312,3348,273l3534,159l3618,159l3687,156l3786,156l3954,156l3954,177l4227,267c4318,304,4409,347,4497,399c4585,451,4680,521,4755,579l4947,747l4536,744l4455,615c4412,564,4342,492,4278,435c4214,378,4128,312,4074,270l3954,180l3954,156l3810,156l3975,282c4034,330,4098,382,4164,441c4230,500,4322,588,4371,639l4455,744l4086,744l4047,624c4010,548,3908,363,3864,285l3783,156l3705,156l3795,297c3837,374,3923,543,3960,618l4017,747l3687,750l3684,159l3618,159l3618,747l3267,747l3339,618c3378,547,3458,397,3504,321l3615,159l3540,159l3441,318c3397,394,3316,540,3276,612l3201,750l3054,750l3054,798l2823,798l2862,717c2888,676,2926,614,2976,555c3026,496,3103,415,3159,363c3215,311,3264,274,3315,240l3465,156c3463,145,3360,160,3300,174c3240,188,3178,208,3102,240c3026,272,2929,315,2841,363l2571,531l2520,477l2772,324c2862,276,2954,222,3060,186c3166,150,3259,117,3408,105c3557,93,3773,76,3957,114c4141,152,4348,246,4515,333c4682,420,4869,570,4959,639l5055,744l5415,744c5414,697,5196,550,5046,459c4896,368,4671,261,4515,195c4359,129,4245,91,4110,60c3975,29,3848,12,3705,6c3562,0,3393,6,3255,24c3117,42,2994,80,2874,114c2754,148,2648,184,2532,231c2416,278,2282,334,2175,396c2068,458,1962,547,1893,600c1824,653,1789,687,1758,714l1707,765l2202,765l2262,696l2316,807l1674,804l1488,1026l2034,1026l2172,807l2316,807l2277,810l2148,1026l2445,1026l2487,1113l2088,1113l1953,1335l1890,1266l1983,1110l1434,1110xe" fillcolor="#333333" stroked="f" o:allowincell="t" style="position:absolute;left:226;top:185;width:886;height:1072;mso-wrap-style:none;v-text-anchor:middle;mso-position-horizontal-relative:page;mso-position-vertical-relative:page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563;top:1235;width:42;height:4;mso-wrap-style:none;v-text-anchor:middle;rotation:301;mso-position-horizontal-relative:page;mso-position-vertical-relative:page" type="_x0000_t136">
                        <v:path textpathok="t"/>
                        <v:textpath on="t" fitshape="t" string="-=BlackLynx=-" style="font-family:&quot;Techno28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lang w:eastAsia="zh-TW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Times New Roman"/>
                <w:lang w:eastAsia="zh-TW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PMingLiU;新細明體"/>
                <w:lang w:eastAsia="zh-TW"/>
              </w:rPr>
              <w:t xml:space="preserve">МОСКОВСКИЙ ГОСУДАРСТВЕННЫЙ               ТЕХНИЧЕСКИЙ УНИВЕРСИТЕТ </w:t>
            </w:r>
          </w:p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5">
                      <wp:simplePos x="0" y="0"/>
                      <wp:positionH relativeFrom="page">
                        <wp:posOffset>128905</wp:posOffset>
                      </wp:positionH>
                      <wp:positionV relativeFrom="page">
                        <wp:posOffset>772795</wp:posOffset>
                      </wp:positionV>
                      <wp:extent cx="601345" cy="18415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8" h="1988">
                                    <a:moveTo>
                                      <a:pt x="5205" y="0"/>
                                    </a:moveTo>
                                    <a:lnTo>
                                      <a:pt x="5208" y="0"/>
                                    </a:lnTo>
                                    <a:lnTo>
                                      <a:pt x="5205" y="1095"/>
                                    </a:lnTo>
                                    <a:cubicBezTo>
                                      <a:pt x="4988" y="1178"/>
                                      <a:pt x="3917" y="1982"/>
                                      <a:pt x="2658" y="1985"/>
                                    </a:cubicBezTo>
                                    <a:cubicBezTo>
                                      <a:pt x="1400" y="1988"/>
                                      <a:pt x="619" y="1385"/>
                                      <a:pt x="3" y="119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81" y="1"/>
                                    </a:lnTo>
                                    <a:lnTo>
                                      <a:pt x="2480" y="114"/>
                                    </a:lnTo>
                                    <a:lnTo>
                                      <a:pt x="1010" y="114"/>
                                    </a:lnTo>
                                    <a:lnTo>
                                      <a:pt x="762" y="1039"/>
                                    </a:lnTo>
                                    <a:lnTo>
                                      <a:pt x="545" y="114"/>
                                    </a:lnTo>
                                    <a:lnTo>
                                      <a:pt x="254" y="114"/>
                                    </a:lnTo>
                                    <a:lnTo>
                                      <a:pt x="258" y="1129"/>
                                    </a:lnTo>
                                    <a:lnTo>
                                      <a:pt x="459" y="1219"/>
                                    </a:lnTo>
                                    <a:lnTo>
                                      <a:pt x="459" y="460"/>
                                    </a:lnTo>
                                    <a:lnTo>
                                      <a:pt x="654" y="1318"/>
                                    </a:lnTo>
                                    <a:lnTo>
                                      <a:pt x="819" y="1402"/>
                                    </a:lnTo>
                                    <a:lnTo>
                                      <a:pt x="1101" y="463"/>
                                    </a:lnTo>
                                    <a:lnTo>
                                      <a:pt x="1101" y="1531"/>
                                    </a:lnTo>
                                    <a:lnTo>
                                      <a:pt x="1320" y="1621"/>
                                    </a:lnTo>
                                    <a:lnTo>
                                      <a:pt x="1319" y="114"/>
                                    </a:lnTo>
                                    <a:lnTo>
                                      <a:pt x="1445" y="114"/>
                                    </a:lnTo>
                                    <a:lnTo>
                                      <a:pt x="1446" y="1657"/>
                                    </a:lnTo>
                                    <a:lnTo>
                                      <a:pt x="1668" y="1735"/>
                                    </a:lnTo>
                                    <a:lnTo>
                                      <a:pt x="1668" y="274"/>
                                    </a:lnTo>
                                    <a:lnTo>
                                      <a:pt x="2043" y="274"/>
                                    </a:lnTo>
                                    <a:lnTo>
                                      <a:pt x="2042" y="114"/>
                                    </a:lnTo>
                                    <a:lnTo>
                                      <a:pt x="2102" y="114"/>
                                    </a:lnTo>
                                    <a:lnTo>
                                      <a:pt x="2103" y="274"/>
                                    </a:lnTo>
                                    <a:lnTo>
                                      <a:pt x="2349" y="274"/>
                                    </a:lnTo>
                                    <a:lnTo>
                                      <a:pt x="2349" y="1828"/>
                                    </a:lnTo>
                                    <a:lnTo>
                                      <a:pt x="2589" y="1828"/>
                                    </a:lnTo>
                                    <a:lnTo>
                                      <a:pt x="2589" y="274"/>
                                    </a:lnTo>
                                    <a:lnTo>
                                      <a:pt x="2829" y="274"/>
                                    </a:lnTo>
                                    <a:lnTo>
                                      <a:pt x="2828" y="114"/>
                                    </a:lnTo>
                                    <a:lnTo>
                                      <a:pt x="2873" y="114"/>
                                    </a:lnTo>
                                    <a:lnTo>
                                      <a:pt x="3204" y="1333"/>
                                    </a:lnTo>
                                    <a:lnTo>
                                      <a:pt x="3078" y="1798"/>
                                    </a:lnTo>
                                    <a:lnTo>
                                      <a:pt x="3327" y="1744"/>
                                    </a:lnTo>
                                    <a:lnTo>
                                      <a:pt x="3776" y="114"/>
                                    </a:lnTo>
                                    <a:lnTo>
                                      <a:pt x="3836" y="114"/>
                                    </a:lnTo>
                                    <a:lnTo>
                                      <a:pt x="3840" y="1642"/>
                                    </a:lnTo>
                                    <a:lnTo>
                                      <a:pt x="4059" y="1549"/>
                                    </a:lnTo>
                                    <a:lnTo>
                                      <a:pt x="4059" y="274"/>
                                    </a:lnTo>
                                    <a:lnTo>
                                      <a:pt x="4416" y="274"/>
                                    </a:lnTo>
                                    <a:lnTo>
                                      <a:pt x="4415" y="114"/>
                                    </a:lnTo>
                                    <a:lnTo>
                                      <a:pt x="4511" y="114"/>
                                    </a:lnTo>
                                    <a:lnTo>
                                      <a:pt x="4251" y="1480"/>
                                    </a:lnTo>
                                    <a:lnTo>
                                      <a:pt x="4503" y="1366"/>
                                    </a:lnTo>
                                    <a:lnTo>
                                      <a:pt x="4575" y="931"/>
                                    </a:lnTo>
                                    <a:lnTo>
                                      <a:pt x="4605" y="931"/>
                                    </a:lnTo>
                                    <a:lnTo>
                                      <a:pt x="4605" y="697"/>
                                    </a:lnTo>
                                    <a:lnTo>
                                      <a:pt x="4683" y="247"/>
                                    </a:lnTo>
                                    <a:lnTo>
                                      <a:pt x="4779" y="700"/>
                                    </a:lnTo>
                                    <a:lnTo>
                                      <a:pt x="4605" y="697"/>
                                    </a:lnTo>
                                    <a:lnTo>
                                      <a:pt x="4605" y="931"/>
                                    </a:lnTo>
                                    <a:lnTo>
                                      <a:pt x="4821" y="931"/>
                                    </a:lnTo>
                                    <a:lnTo>
                                      <a:pt x="4887" y="1177"/>
                                    </a:lnTo>
                                    <a:lnTo>
                                      <a:pt x="5088" y="1066"/>
                                    </a:lnTo>
                                    <a:lnTo>
                                      <a:pt x="4826" y="114"/>
                                    </a:lnTo>
                                    <a:lnTo>
                                      <a:pt x="3524" y="114"/>
                                    </a:lnTo>
                                    <a:lnTo>
                                      <a:pt x="3327" y="874"/>
                                    </a:lnTo>
                                    <a:lnTo>
                                      <a:pt x="3122" y="114"/>
                                    </a:lnTo>
                                    <a:lnTo>
                                      <a:pt x="2480" y="114"/>
                                    </a:lnTo>
                                    <a:lnTo>
                                      <a:pt x="2481" y="1"/>
                                    </a:lnTo>
                                    <a:lnTo>
                                      <a:pt x="52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8,1988" path="m5205,0l5208,0l5205,1095c4988,1178,3917,1982,2658,1985c1400,1988,619,1385,3,1192l3,0l0,0l2481,1l2480,114l1010,114l762,1039l545,114l254,114l258,1129l459,1219l459,460l654,1318l819,1402l1101,463l1101,1531l1320,1621l1319,114l1445,114l1446,1657l1668,1735l1668,274l2043,274l2042,114l2102,114l2103,274l2349,274l2349,1828l2589,1828l2589,274l2829,274l2828,114l2873,114l3204,1333l3078,1798l3327,1744l3776,114l3836,114l3840,1642l4059,1549l4059,274l4416,274l4415,114l4511,114l4251,1480l4503,1366l4575,931l4605,931l4605,697l4683,247l4779,700l4605,697l4605,931l4821,931l4887,1177l5088,1066l4826,114l3524,114l3327,874l3122,114l2480,114l2481,1l5205,0xe" fillcolor="#333333" stroked="f" o:allowincell="t" style="position:absolute;margin-left:10.15pt;margin-top:60.85pt;width:47.3pt;height:14.45pt;mso-wrap-style:none;v-text-anchor:middle;mso-position-horizontal-relative:page;mso-position-vertical-relative:page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zh-TW"/>
              </w:rPr>
              <w:t xml:space="preserve">                     </w:t>
            </w:r>
            <w:r>
              <w:rPr>
                <w:rFonts w:eastAsia="PMingLiU;新細明體"/>
                <w:lang w:eastAsia="zh-TW"/>
              </w:rPr>
              <w:t>ГРАЖДАНСКОЙ АВИАЦИИ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Кафедра Высшей математики</w:t>
            </w:r>
          </w:p>
        </w:tc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УТВЕРЖДАЮ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Зав. Кафедрой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Дементьев Ю.И.</w:t>
            </w:r>
          </w:p>
          <w:p>
            <w:pPr>
              <w:pStyle w:val="Normal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7 декабря 2016г.</w:t>
            </w:r>
          </w:p>
        </w:tc>
      </w:tr>
      <w:tr>
        <w:trPr>
          <w:trHeight w:val="1786" w:hRule="atLeast"/>
        </w:trPr>
        <w:tc>
          <w:tcPr>
            <w:tcW w:w="9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spacing w:val="20"/>
                <w:lang w:eastAsia="zh-TW"/>
              </w:rPr>
              <w:t>ОБРАЗЕЦ ЭКЗАМЕНАЦИОННОГО БИЛЕТА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Дисциплина «Высшая математик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Форма обучения очная, 1 курс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 xml:space="preserve">Направление подготовки </w:t>
            </w:r>
            <w:r>
              <w:rPr>
                <w:rFonts w:eastAsia="PMingLiU;新細明體"/>
                <w:b/>
                <w:sz w:val="28"/>
                <w:lang w:eastAsia="zh-TW"/>
              </w:rPr>
              <w:t>25.05.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ратной матрицы. Определение невырожденной матрицы. Теорема о существовании обратной матр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ые второго порядка: парабола. Определение, каноническое уравнение, фокус, директрис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мы о дифференцируемых функциях: теорема Ферма; теорема Ролля и её геометрический смысл; теорема Лагранжа, её геометрический смысл; теорема Ко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СЛУ методом Гаусса, сделать проверк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ить уравнение плоскости, проходящей через точки с координатам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 -1; 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-2; 2; -2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5, -9,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выполнение экзаменационной работы отводится 12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ый пункт оценивается от 0 до 5 бал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балл за выполнение экзаменационной работы равен 3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chno28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05:00Z</dcterms:created>
  <dc:creator>Администратор</dc:creator>
  <dc:description/>
  <cp:keywords/>
  <dc:language>en-US</dc:language>
  <cp:lastModifiedBy>Администратор</cp:lastModifiedBy>
  <dcterms:modified xsi:type="dcterms:W3CDTF">2017-01-12T18:09:00Z</dcterms:modified>
  <cp:revision>4</cp:revision>
  <dc:subject/>
  <dc:title/>
</cp:coreProperties>
</file>