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ТЕХНИЧЕ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ГРАЖДАНСКОЙ АВИ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.В.Платонов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студ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Балльно-рейтинговая система оценки знаний студентов 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1 курса группы ЭВМ – 1 МГТУ Г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дисциплине «Математический анализ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правление подготовки «Информатика и вычислительная техник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е студенты, Вы поступили в Московский государственный технический университет гражданской авиации. Несколько лет в нашем ВУЗе наряду с пятибалльной шкалой действует 100 - балльная рейтинговая система оценки знаний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ведения балльно-рейтинговой системы является реализация комплексной оценки качества учебной работы студентов в процессе обучения по программам высшего и среднего профессионального образова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Балльно-рейтинговая система МГТУ ГА способствует решению следующих важных задач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повышению мотивации студентов к освоению образовательных программ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рганизации образовательного процесса в вузе и исполнительской дисциплины студентов и преподавателей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>стимулированию студентов к регулярной самостоятельной учебной работе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>активизации работы профессорско-преподавательского состава по обновлению и совершенствованию содержания и методов обучения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регулярности и объективности оценки преподавателями результатов работы студенто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йтинговый показатель по дисциплине (дисциплинарный рейтинг) получается как результат суммы баллов, накопленных студентом в течение семестра и баллов, получаемых на экзамене, зачете или дифференцированном зачете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i/>
          <w:sz w:val="28"/>
          <w:szCs w:val="28"/>
        </w:rPr>
        <w:t xml:space="preserve">Таблица 1. </w:t>
      </w:r>
      <w:r>
        <w:rPr/>
        <w:t>Дисциплинарный рейтинг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2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тинговый показатель текущего контроля по дисциплине (бал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тинговый показатель промежуточной аттестации по дисциплине (бал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социальных (личностных) характерис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ый рейтинговый показатель (бал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пускается к сдаче экзамена или при наличии не менее 35 рейтинговых  баллов, накопленных в течение семес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о составляющие итогового рейтингового показ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тоговый рейтинговый показатель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ен сумме трёх показателей балльной оценки освоения дисциплины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>=П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П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П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казатель текущего контроля по дисциплине (максимально 60 баллов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казатель промежуточной аттестации по дисциплине (максимально 30 баллов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казатель социальных (личностных) характеристик студента по дисциплине (максимально 10 баллов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1)</w:t>
      </w:r>
      <w:r>
        <w:rPr>
          <w:sz w:val="28"/>
        </w:rPr>
        <w:t xml:space="preserve"> Показатель </w:t>
      </w:r>
      <w:r>
        <w:rPr>
          <w:b/>
          <w:sz w:val="28"/>
        </w:rPr>
        <w:t>П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рассчитывается как сумма четырёх составляющих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=Занятия+Кдз+Кр+Допз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1 Показатель </w:t>
      </w:r>
      <w:r>
        <w:rPr>
          <w:b/>
          <w:sz w:val="28"/>
        </w:rPr>
        <w:t>Занятия</w:t>
      </w:r>
      <w:r>
        <w:rPr>
          <w:sz w:val="28"/>
        </w:rPr>
        <w:t xml:space="preserve"> учитывает посещения студентом занятий и работу на занят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инимает значения от 0 до 1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Занятия, пропущенные по уважительной причине, учитываются при предоставлении справки не позднее 09 декаб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2 Показатель </w:t>
      </w:r>
      <w:r>
        <w:rPr>
          <w:b/>
          <w:sz w:val="28"/>
          <w:szCs w:val="28"/>
        </w:rPr>
        <w:t xml:space="preserve">Кдз </w:t>
      </w:r>
      <w:r>
        <w:rPr>
          <w:sz w:val="28"/>
          <w:szCs w:val="28"/>
        </w:rPr>
        <w:t>– учёт защищённых студентом контрольных домашни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значения от 0 до 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семестра у студента два контрольных домашних задания (КД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ДЗ-1 – Числовые последовательности. Функции. Дифференциальное исчис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ДЗ-2 – Дифференциальное исчис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аллов за защищённые задания КДЗ и сроки их сдачи  представлены в таблице 2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 Распределение баллов по заданиям КДЗ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880"/>
        <w:gridCol w:w="31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Д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дачи КД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ба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Д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за одну защищённую задачу КД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З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 октября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ДЗ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декабря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Задачи контрольных домашних заданий можно защищать в определённые дни и в любых количествах. В течение одного учебного дня каждую задачу можно попытаться сдать не более одного раза. В течение семестра число попыток сдать каждую задачу огранич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наличии пропущенных учебных дней по уважительной причине (при предоставлении справки) срок сдачи КДЗ увеличивается на это число дней, но в любом случае не позднее 09 декаб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3 Показатель </w:t>
      </w:r>
      <w:r>
        <w:rPr>
          <w:b/>
          <w:sz w:val="28"/>
          <w:szCs w:val="28"/>
        </w:rPr>
        <w:t xml:space="preserve">Кр </w:t>
      </w:r>
      <w:r>
        <w:rPr>
          <w:sz w:val="28"/>
          <w:szCs w:val="28"/>
        </w:rPr>
        <w:t>–  учёт написанных студентом контроль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значения от 0 до 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казатель </w:t>
      </w:r>
      <w:r>
        <w:rPr>
          <w:b/>
          <w:sz w:val="28"/>
          <w:szCs w:val="28"/>
        </w:rPr>
        <w:t xml:space="preserve">Кр </w:t>
      </w:r>
      <w:r>
        <w:rPr>
          <w:sz w:val="28"/>
          <w:szCs w:val="28"/>
        </w:rPr>
        <w:t>вычисляется по формул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 = Кр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Кр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балл за контрольную работу 1 по теме «Последовательности. Функции. Производные функций», принимает значения от 0 до 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балл за контрольную работу 2 по теме «Неопределённые и определённые интегралы», принимает значения от 0 до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 Показатель </w:t>
      </w:r>
      <w:r>
        <w:rPr>
          <w:b/>
          <w:sz w:val="28"/>
          <w:szCs w:val="28"/>
        </w:rPr>
        <w:t xml:space="preserve">Допз </w:t>
      </w:r>
      <w:r>
        <w:rPr>
          <w:sz w:val="28"/>
          <w:szCs w:val="28"/>
        </w:rPr>
        <w:t>учитывает выполнение студентом дополнительных заданий по дисциплине, принимает значения от 0 до 6.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ые студент МГТУ ГА может накопить в течение семестра по дисциплине за различные виды учебной работы представлены в таблице 3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. Распределение рейтинговых баллов текущего контрол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текущего контро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и активность на занятия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Домашние Зад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ополнительных зада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Рассмотрим показатель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инимает значения от 0 до 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казатель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считывается на основе написания экзаменационной (зачётной) работ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Экз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 Экз</w:t>
      </w:r>
      <w:r>
        <w:rPr>
          <w:b/>
          <w:sz w:val="28"/>
          <w:szCs w:val="28"/>
          <w:vertAlign w:val="subscript"/>
        </w:rPr>
        <w:t>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кзаменационный билет состоит из двух част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 часть – теория и задачи по теме «Функции. Производная функ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 часть – теория и задачи по теме «Интеграл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каждой части на зачёте можно набрать от 0 до 15 баллов. Эти баллы обозначены соответственно </w:t>
      </w:r>
      <w:r>
        <w:rPr>
          <w:b/>
          <w:sz w:val="28"/>
          <w:szCs w:val="28"/>
        </w:rPr>
        <w:t>Экз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Экз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казатель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 значения от 0 до 1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казатель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ется преподавателем с учётом мотивации конкретного студента к освоению данного предмета «Математический анализ», его исполнительской дисциплины, навыков ведения самостоятельной работы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>В течение семестра преподаватель должен объявить студентам правила проведения экзамена (зачёта).</w:t>
      </w:r>
    </w:p>
    <w:p>
      <w:pPr>
        <w:pStyle w:val="Normal"/>
        <w:spacing w:before="0" w:after="120"/>
        <w:jc w:val="center"/>
        <w:rPr/>
      </w:pPr>
      <w:r>
        <w:rPr/>
        <w:t>Таблица 4. Оценка и рейтинговые баллы студента  по дисциплине на экзаме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-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к экзамену (зачёту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Если на 09 декабря у студента показатель текущего контрол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 или равен 35 баллам, то студент допускается к экзамену (зачёту) по данной дисципл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на 09 декабря у студента показатель текущего контрол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ьше 35 баллов, то в соответствии с балльно-рейтинговой системой, введённой в МГТУ ГА, студент не допускается к зачёту по данной дисципл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допуска к экзамену студент должен увеличить показатель текущего контрол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тя бы до 3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адо защитить несданные ранее задачи КДЗ. Одна защищённая задача оценивается в 1 балл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ую или зачётную ведомость выставляется оценка, соответствующая накопленному итоговому рейтинговому баллу по дисциплине, который является результатом сложения баллов, накопленных студентом в течение семестра и баллов, полученных на экзамене. Соответствия итоговых оценок по пятибалльной шкале и по 100 - балльной шкале представлены в таблице 5.</w:t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. Шкала перевода рейтингового показателя в 5-ти балльную систем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7"/>
        <w:gridCol w:w="294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йтинговый показатель Р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оце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балльная оценк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Оценка за экзамен проставляется в день экзамена (зачёта) в присутствии студент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Желаю Вам успехов в освоении дисциплины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ент Платонова Ирина Вячеславов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6:00Z</dcterms:created>
  <dc:creator>ИРИНА П</dc:creator>
  <dc:description/>
  <cp:keywords/>
  <dc:language>en-US</dc:language>
  <cp:lastModifiedBy>Администратор</cp:lastModifiedBy>
  <dcterms:modified xsi:type="dcterms:W3CDTF">2016-11-01T17:51:00Z</dcterms:modified>
  <cp:revision>79</cp:revision>
  <dc:subject/>
  <dc:title/>
</cp:coreProperties>
</file>