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подготовки к экзамену по дисциплине «Алгебра и геомет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рица, определение, обозначение. Квадратные матрицы. Действия с матрицами (с комментариями). Свойства действий с матрица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нятие определителя. Определители второго и третьего порядка. Свойства определителей на примере определителей третьего порядка (с доказательством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ЛУ. Совместные и несовместные СЛУ. Определенные и неопределенные СЛУ. Однородные СЛУ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о Крамера. Приме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инора и алгебраического дополнения (адъюнкта). Формула связи минора с адъюнктом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еорема о разложении определителя по элементам строки (столбца). Методы вычисления определителей высоких порядк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Гаусса решения СЛУ. Элементарные преобразования, допустимые в методе Гаусс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ратной матрицы. Определение невырожденной матрицы. Теорема о существовании обратной матриц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обратной матрицы методом элементарных преобразований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ждение обратной матрицы методом присоединенной матрицы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Нахождение обратной матрицы второго и третьего порядков. Примеры. Свойства обратной матриц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атричных уравнений с помощью обратной матрицы. Пример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г матрицы, определение, обозначение, следств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 ранге матрицы при элементарных преобразованиях. Элементарные преобразования, допустимые при нахождении ранга матриц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ступенчатого (трапецоидального) вида матрицы. Теорема о ранге матрицы, приведенной к ступенчатому виду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Кронекера – Капелли. Следствия теоремы Кронекера – Капелл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днородной СЛУ. Базисные и свободные переменные. Теорема о базисном миноре. Теорема о ненулевых решениях однородной СЛ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ая комбинация строк. Линейная зависимость и независимость строк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даментальная система решений (ФСР). Теорема о ФС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ешение однородной СЛУ. Общее решение неоднородной СЛУ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ектора, длины вектора, противоположных векторов,      коллинеарных, равных векторов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 векторами (правила сложения, умножения вектора на число)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нейные операции над векторами (8 свойств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ы о базисе плоскости и базисе пространства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екартовой системы координат. Определение ортонормированного базиса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Формулы определения длины вектора на плоскости и в пространств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коллинеарности векторов. Определение скалярного произведения векторов. Теорема о скалярном произведении векторов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тогональные векторы. Определение проекции вектора. Формула нахождения проекции вектор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ой тройки векторов. Примеры. Определение векторного произведения векторов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векторного произведени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ение векторного произведения. Геометрический смысл векторного произведения векторо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шанное произведение векторов. Свойства смешанного произведения векторов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смысл смешанного произведения векто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линейного (векторного) пространства. Определение базис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рном пространств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ожение вектора по базису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рном пространст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к новому базису. Представление координат вектора в новом базисе. Формула перех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ператора, линейного оператора, свойства линейного опера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 связи матриц линейного оператора в разных базис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бственных векторов и собственных значений матрицы линейного опера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нахождения собственных значений и собственных векторов для заданной матрицы линейного операто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на плоскости: уравнение прямой, проходящей через данную точку параллельно данному вектору (каноническое уравнение прямой); параметрические уравнения прям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прямой, проходящей через две данные точки; уравнение  прямой, проходящей через данную  точку в данном направлении; уравнение  прямой с угловым коэффициентом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ямая на плоскости: уравнение прямой, проходящей через данную точку перпендикулярно данному вектору; общее уравнение прямой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 прямой в отрезках. Расстояние от точки до прям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прямых на плоскости. Угол между прям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ые второго порядка: эллипс. Определение, каноническое уравнение, фокусы, эксцентриситет, директри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ые второго порядка: гипербола. Определение, каноническое уравнение, фокусы, эксцентриситет, директри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ые второго порядка: парабола. Определение, каноническое уравнение, фокус, директри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ь: уравнение плоскости, проходящей через данную точку перпендикулярно вектору; общее уравнение плоск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плоскости в отрезках; нормальное уравнение плос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плоскости, проходящей через три данные точ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ые случаи расположения плоскост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тояние от точки до плоскости. Угол между плоскост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плоск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ая в пространстве: общее уравнение прямой; каноническое уравнение прям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ая в пространстве: параметрические уравнения прям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прямой и плос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и второго порядка: эллипсоид, конус второго поряд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и второго порядка: однополостный гиперболоид,  двухполостный гиперболои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и второго порядка: эллиптический параболоид, гиперболический параболо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6:00Z</dcterms:created>
  <dc:creator>Ирина П</dc:creator>
  <dc:description/>
  <cp:keywords/>
  <dc:language>en-US</dc:language>
  <cp:lastModifiedBy>Администратор</cp:lastModifiedBy>
  <dcterms:modified xsi:type="dcterms:W3CDTF">2017-01-10T20:34:00Z</dcterms:modified>
  <cp:revision>115</cp:revision>
  <dc:subject/>
  <dc:title/>
</cp:coreProperties>
</file>