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м научно-исследовательской работы студент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е финансовой задачи о непрерывном начислении процентов с помощью второго замечательного предела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/>
      </w:pPr>
      <w:r>
        <w:rPr>
          <w:sz w:val="28"/>
          <w:szCs w:val="28"/>
        </w:rPr>
        <w:t>Определение производительности труда с использованием дифференциального исчисления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о нахождении предельного дохода с помощью производной функци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о нахождении предельной полезности с помощью производной функци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функции спроса и предложения с позиции теории дифференцирования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а о нахождении максимальной выручк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фференциала функции одной переменной при решении экономических задач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ногокритериального рейтинга транспортных компаний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йтинга авиаперевозчиков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о нахождении максимального потока в транспортной сет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кратчайших маршрутов в сет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определённого интеграла для нахождения упругой силы. 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ростейшей кластерной модели объектов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рогнозов с помощью простейших регрессионных моделей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определённого интеграла в задачах механик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еории дифференциальных уравнений при решении задач об обтекании крыла газовым потоком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олнового уравнения в задачах аэродинамик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уравнений Навье – Стокса при решении задач аэродинамики вязкой жидкости.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гидродинамического подобия (число Рейнольдса, число Маха, число Фруда, число Струха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46:00Z</dcterms:created>
  <dc:creator>Ирина П</dc:creator>
  <dc:description/>
  <cp:keywords/>
  <dc:language>en-US</dc:language>
  <cp:lastModifiedBy>Администратор</cp:lastModifiedBy>
  <dcterms:modified xsi:type="dcterms:W3CDTF">2017-01-12T19:16:00Z</dcterms:modified>
  <cp:revision>12</cp:revision>
  <dc:subject/>
  <dc:title/>
</cp:coreProperties>
</file>