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зачету по дисциплине «Алгебра и  геометрия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ый семест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вадратной матрицы и определителя. Свойства 1) – 6) определ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инора и алгебраического дополнения. Свойства 7)-11) определ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Крамера решения системы линейны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образования системы линейных уравнений. Метод Гау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трицы произвольной размерности. Действия над матрицами и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ранга матрицы. Теорема Кронекера –Капелли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и его модуля. Линейные операции над векторами и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остранство. Понятия линейной зависимости и независимости векторов, базиса в 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и его свойства. Вычисление  скалярного произведения через координ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оизведение и его свойства.  Вычисление  векторного произведения  через координ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произведение и его свойства. Вычисление смешанного произведения через координ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авнений прямой на плоскости: с угловым коэффициентом, общее, каноническое, в отре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уравнение прямой на плоскости. Расстояние от точки до прямой. Условия параллельности и перпендикулярности прямых на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равнение кривой второго порядка на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ллипса, вывод его канонического уравнения. Эксцентриситет, директриса и ее св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перболы, вывод ее канонического уравнения. Эксцентриситет, директриса и ее св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араболы, вывод ее канонического уравнения. Эксцентриситет, директриса и ее свойство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вопросы к блоку 1 по дисциплине «Алгебра и  геометрия»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й семест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равнений плоскости  в пространстве: в векторной форме, общее, проходящей через заданную т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ое уравнение плоскости.  Отклонение и расстояние от точки до плос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авнений прямой в пространстве: канонические уравнения, параметрические, прямая как пересечение плоск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араллельности и перпендикулярности двух плоскостей, двух прямых, прямой и плоскости в пространстве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верхностей второго порядка. Общие и канонические уравнения поверхностей второго поряд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верхностей второго порядка методом сече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блоку 2 по дисциплине «Алгебра и  геометрия»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й семест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форма комплексного числа. Действия над комплексными числами в алгебраической форме. Комплексное сопря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и показательная форма комплексного числа. Действия над комплексными числами в тригонометрическом виде. Формула Муавра-Лапл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на комплексной плос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линейного преобразования пространства, матрицы линейного преобразования, инвариантного подпространства, собственного значения и собственного вект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нахождении собственных значений и собственных ве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собственных векторов и собственных значений линейного пре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53:00Z</dcterms:created>
  <dc:creator>Admin</dc:creator>
  <dc:description/>
  <cp:keywords/>
  <dc:language>en-US</dc:language>
  <cp:lastModifiedBy>Admin</cp:lastModifiedBy>
  <dcterms:modified xsi:type="dcterms:W3CDTF">2013-04-07T12:19:00Z</dcterms:modified>
  <cp:revision>4</cp:revision>
  <dc:subject/>
  <dc:title/>
</cp:coreProperties>
</file>