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/>
        <w:t>опубликованных и приравненных к ним научных и учебно-методически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тоновой Ирины Вячеслав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880"/>
        <w:gridCol w:w="720"/>
        <w:gridCol w:w="1363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/п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работы, ее ви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/>
              <w:t>работы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ходные данные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в п.л. или с.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авт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ры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) научные работы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880"/>
        <w:gridCol w:w="720"/>
        <w:gridCol w:w="13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нализ динамики развития рынка пластиковых карт в Российской Федерации (научная стать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узовский сб. научных трудов. Выпуск 3: Математико-статистический анализ социально-экономических процессов. – М., МЭСИ, 2006. С. 110-1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нализ развития рынка традиционных и новых операторов связи (научная стать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узовский сб. научных трудов Выпуск 4: Математико-статистический анализ социально-экономических процессов. – М.: МЭСИ, 2007. С. 155-15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en-US"/>
              </w:rPr>
              <w:t xml:space="preserve">Статистический анализ структурных сдвигов в доходах отрасли связи РФ </w:t>
            </w:r>
            <w:r>
              <w:rPr/>
              <w:t>(научная стать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узовский сб. научных трудов. Выпуск 4: Математико-статистический анализ социально-экономических процессов. – М.: МЭСИ, 2007. С. 153-15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kern w:val="2"/>
              </w:rPr>
              <w:t xml:space="preserve"> </w:t>
            </w:r>
            <w:r>
              <w:rPr/>
              <w:t xml:space="preserve">«Теория и практика статистических исследований» </w:t>
            </w:r>
            <w:r>
              <w:rPr>
                <w:kern w:val="2"/>
              </w:rPr>
              <w:t>(научная монография)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 общей редакцией А.М. Ревякина и В.В. Костылева. Часть </w:t>
            </w:r>
            <w:r>
              <w:rPr>
                <w:lang w:val="en-US"/>
              </w:rPr>
              <w:t>III</w:t>
            </w:r>
            <w:r>
              <w:rPr/>
              <w:t>, глава 12 – М.: МГАДА, 2007. С. 263-29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.М. Игрунова,В.П. Капранов, Т.И. Костина, А.М Ревякин, Ю.В. Соловьёва и д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менение факторного анализа в исследовании деятельности предприятий электросвязи </w:t>
            </w:r>
            <w:r>
              <w:rPr/>
              <w:t>(научная стать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б. статей </w:t>
            </w:r>
            <w:r>
              <w:rPr/>
              <w:t xml:space="preserve">научно-практической конференции «Научные исследования в области экономики, информационных технологий и юриспруденции с использованием технологий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Learning</w:t>
            </w:r>
            <w:r>
              <w:rPr/>
              <w:t>». – М.: МЭСИ, 2007. С. 144-14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/>
              <w:t>Многомерный статистический анализ деятельности предприятий связи (научная стать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атериалы </w:t>
            </w:r>
            <w:r>
              <w:rPr>
                <w:lang w:val="en-US"/>
              </w:rPr>
              <w:t>III</w:t>
            </w:r>
            <w:r>
              <w:rPr/>
              <w:t xml:space="preserve"> Международной научно-практической конференции «Экономико-математические методы анализа хозяйственной деятельности. Организация и информационное обеспечение анализа хозяйственной деятельности предприятия». – Пенза, 2008. С. 14-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А. Дубро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равнительный статистический анализ деятельности компаний на рынке услуг связи (научная стать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ВАК «Экономические науки».- 2008.-  №7 (№44.) С. 333-3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/ 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Дубр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ейтинговая оценка регионов РФ по уровню развития рынка услуг связи (научная статья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ВАК «Экономические науки».- 2008.-  №8 (№45.) С. 356-35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/ 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Дубр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ногомерная классификация региональных рынков услуг связи (научная стать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VI</w:t>
            </w:r>
            <w:r>
              <w:rPr/>
              <w:t xml:space="preserve"> Всероссийской научно-практической конференции «Современное состояние и перспективы развития экономики России». – Пенза,  2008. С. 241-24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«Маркетинг, логистика и люди в управлении компаний.» (Коллективная монография на английском язык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  Академии Технико-гуманитарных наук. // Польша, Варшава, Биелшко-Беата, 2009. С. 116-1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8/ 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лав Вашкелевич, Адрианна Левандовска, Адам Рус, Т.А. Дуброва, Хонората Хованец и д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татистический анализ и основные тенденции </w:t>
            </w:r>
            <w:r>
              <w:rPr>
                <w:bCs/>
              </w:rPr>
              <w:t>развития услуг связи в инновационной экономик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(научная стать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теграция образования и экономики» // Сборник материалов научно-практической конференции под общей редакцией проф. Костиной Т.И. М.: МГАДА, 2010. С.26-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Статистический анализ состояния и тенденций развития рынка услуг связи (научная стать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Вестник МГАДА». Серия «Экономика». М.: МГАДА, 2010, № 2(2). С. 154-16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татистическое исследование развития мирового</w:t>
            </w:r>
            <w:r>
              <w:rPr>
                <w:bCs/>
              </w:rPr>
              <w:t xml:space="preserve"> рынка услуг связи </w:t>
            </w:r>
            <w:r>
              <w:rPr/>
              <w:t>(научная стать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Вестник МГАДА». Серия «Экономика». М.: МГАДА, 2010, № 4 (4). С. 118-1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нализ дифференциации субъектов РФ по уровню развития рынков услуг связи (научная стать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Вестник МГАДА». Серия «Экономика».  М.: МГАДА, 2010, № 6 (6). С. 67-7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«Прикладные модели эконометрики». Серия «Прикладная математика и статистика» (Коллективная монографи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едакцией профессоров Р.У. Рахметовой, Т.А. Дубровой. Алматы: Издательство «Экономика», 2011. // С. 51-8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2/ 0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Дуброва, М.А. Есенин, К.З. Мадиярова, Р.У. Рахмето</w:t>
            </w:r>
          </w:p>
          <w:p>
            <w:pPr>
              <w:pStyle w:val="Normal"/>
              <w:jc w:val="center"/>
              <w:rPr/>
            </w:pPr>
            <w:r>
              <w:rPr/>
              <w:t>ва, Э.Н. Тулегенова и д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нализ мирового рынка телекоммуникаций как фактора развития социального капитала (научная статья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Вестник МГАДА». Серия «Экономика». М.: МГАДА, 2012, № 4 (16). С. 182 -192.</w:t>
            </w:r>
            <w:r>
              <w:rPr>
                <w:b/>
                <w:kern w:val="2"/>
              </w:rPr>
              <w:t xml:space="preserve"> </w:t>
            </w:r>
            <w:r>
              <w:rPr>
                <w:kern w:val="2"/>
              </w:rPr>
              <w:t>(№ 349, перечень российских рецензируемых научных журналов ВАК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лассификация  субъектов РФ с позиции уровня благосостояния населения (научная стать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Вестник МГАДА». Серия «Экономика». М.: МГАДА, 2013, № 2 (22). С. 179-186.</w:t>
            </w:r>
            <w:r>
              <w:rPr>
                <w:kern w:val="2"/>
              </w:rPr>
              <w:t xml:space="preserve"> (№ 349, перечень российских рецензируемых научных журналов ВАК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ластерная модель  регионов РФ по уровню благосостояния населения (научная стать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Всероссийской Научно – Практической конференции «Социокультурное пространство современной России: вызовы ХХI века»/ Под редакцией д.соц.н. Павлюка Н.Я., М.: ЛЕНАНД, 2013. С. 44-5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 / 0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Крамарчук, Н.В. Сапро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both"/>
              <w:rPr/>
            </w:pPr>
            <w:r>
              <w:rPr/>
              <w:t xml:space="preserve">Эконометрический анализ выпуска специалистов ВПО в субъектах РФ (научная статья).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Вестник МГАДА». Серия «Экономика». М.: МГАДА, 2013, № 3 (24). С. 183-190.</w:t>
            </w:r>
            <w:r>
              <w:rPr>
                <w:kern w:val="2"/>
              </w:rPr>
              <w:t xml:space="preserve"> (№ 349, перечень российских рецензируемых научных журналов ВАК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/ 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Н. Ермолин, Г.Ю. Кото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both"/>
              <w:rPr/>
            </w:pPr>
            <w:r>
              <w:rPr>
                <w:kern w:val="2"/>
              </w:rPr>
              <w:t>Теоретико-вероятностные и статистические методы и модели анализа внешнеэкономической деятельности предприятий (научная монография)</w:t>
            </w:r>
            <w:r>
              <w:rPr/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 общ. ред. И.Н. Абаниной, А.М. Ревякина. – М.: МГАДА, 2014.  </w:t>
            </w:r>
            <w:r>
              <w:rPr/>
              <w:t>Глава 4. С. 156-2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0/ 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 Абанина, В.В. Бардушкин, О.В. Карабанова, Г.Ю. Котова, А.М. Ревякин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both"/>
              <w:rPr/>
            </w:pPr>
            <w:r>
              <w:rPr/>
              <w:t xml:space="preserve">Сравнительный анализ условий ипотечного кредитования для молодых семей России и Норвегии (научная статья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Вестник МГПУ». Серия "Экономика" М.: МГПУ, 2014, № 1 (25). С. 95-1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/ 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Ю. Ко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both"/>
              <w:rPr/>
            </w:pPr>
            <w:r>
              <w:rPr/>
              <w:t>Сравнительный статистический анализ развития рынка услуг связи Российской Федерации (научная стать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Вестник МГПУ», серия "Экономика" М.: МГПУ, 2015, № 4 (6). Стр. 38-47.</w:t>
            </w:r>
            <w:r>
              <w:rPr>
                <w:kern w:val="2"/>
              </w:rPr>
              <w:t xml:space="preserve"> (№ 216, перечень российских рецензируемых научных журналов ВАК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) учебно-методически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тодические указания по прикладной математике (методические указани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А им. Гагарина, Монино, 199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/ 0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Т. Соболев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етод Гаусса. </w:t>
            </w:r>
            <w:r>
              <w:rPr>
                <w:lang w:val="en-US"/>
              </w:rPr>
              <w:t>LU</w:t>
            </w:r>
            <w:r>
              <w:rPr/>
              <w:t>-разложение. (методические указ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онно-издательский отдел Московского института делового администрирования (МИДА),1998. 12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/ 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М. Аллавердие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еория и методы вычисления определителей. Миноры и адъюнкты. (Методические указ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онно-издательский отдел МИДА,1998. 12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/ 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М. Аллавердие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/>
              <w:t>Элементы аналитической геометрии. Кривые    2-го порядка. (Методические указ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онно-издательский отдел МИДА,1998. 14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5/ 0,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 Аллаверди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/>
              <w:t>Квадратичные формы. Метод Лагранжа. (Методические указ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онно-издательский отдел М: МИДА,1998. 1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/ 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 Аллаверди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/>
              <w:t>Ранг матрицы. Исследование систем линейных уравнений. (Методические указ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едакционно-издательский отдел М: МИДА,1998. 12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/ 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 Аллаверди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даментальная система решений. (Методические указ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онно-издательский отдел М: МИДА,1998. 12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/ 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 Аллаверди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чебно-методический комплекс по дисциплине «Математика в экономик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онно-издательский отдел МИДА, 1999. 3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тодические указания по курсу «Линейная алгебр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онно-издательский отдел МИДА, 2000. 3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кладная математика. Элементы теории графов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(Учебно-методические пособ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онно-издательский отдел  МИДА, 2000. 4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1,5/ 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 Аллаверди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/>
              <w:t>Математический анализ. (Учебно-методические пособ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: МГАДА, 2004. 175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5/ 1,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.М. Аллавердиев, Н.А. Блинкова, Л.В. Пиндриков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кладная математика. Элементы теории графов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(Учебно-методические пособие), 2–ое изд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: МГАДА, 2005. 4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/ 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 Аллаверди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учно-методические аспекты преподавания теории вероятностей и математической статистики в общеобразовательной школе. (Дополнительное профессиональное образование // Учебная программа для преподавателей математики образователь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: МГАДА, 200</w:t>
            </w:r>
            <w:r>
              <w:rPr>
                <w:lang w:val="en-US"/>
              </w:rPr>
              <w:t>8</w:t>
            </w:r>
            <w:r>
              <w:rPr/>
              <w:t>. 17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/ 0,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М. Ревяк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временные методы преподавания математики в средней школе. (Дополнительное профессиональное образование //  Программа и методические рекоменд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МГАДА, 2009. 3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/ 0,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Н.А. Блинкова, И.Б. Кожухов, А.М. Ревякин, Е.И. Соколова, А.М. Терещен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борник заданий по элементарной математике. В двух томах. (Учебное издание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ом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МГАДА, 2009. 36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7/ 1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.В. Бардушкин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Н.А. Блинкова, И.Б. Кожухов, </w:t>
            </w:r>
          </w:p>
          <w:p>
            <w:pPr>
              <w:pStyle w:val="Normal"/>
              <w:rPr/>
            </w:pPr>
            <w:r>
              <w:rPr/>
              <w:t>Л.В. Пиндрикова, А.М. Ревякин и д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борник заданий по элементарной математике. В двух томах. (Учебное издание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ом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МГАДА, 2009. 25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/ 1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.В. Бардушкин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Н.А. Блинкова, И.Б. Кожухов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Л.В. Пиндрикова, А.М. Ревякин и д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тоды рейтинговых оценок в экономике.  (Учебное пособи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МГАДА, 2010. 55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9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06:00Z</dcterms:created>
  <dc:creator>Платонова</dc:creator>
  <dc:description/>
  <cp:keywords/>
  <dc:language>en-US</dc:language>
  <cp:lastModifiedBy>Администратор</cp:lastModifiedBy>
  <dcterms:modified xsi:type="dcterms:W3CDTF">2016-11-28T21:24:00Z</dcterms:modified>
  <cp:revision>142</cp:revision>
  <dc:subject/>
  <dc:title>Список</dc:title>
</cp:coreProperties>
</file>