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</w:t>
      </w:r>
      <w:r>
        <w:rPr>
          <w:color w:val="000000"/>
          <w:sz w:val="28"/>
          <w:szCs w:val="28"/>
          <w:u w:val="single"/>
        </w:rPr>
        <w:t xml:space="preserve"> Прикладной математики и вычислитедьной техники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  <w:lang w:val="en-US"/>
        </w:rPr>
        <w:t xml:space="preserve">                </w:t>
      </w:r>
      <w:r>
        <w:rPr>
          <w:color w:val="000000"/>
          <w:sz w:val="28"/>
          <w:szCs w:val="28"/>
          <w:u w:val="single"/>
        </w:rPr>
        <w:t>Высшей математики</w:t>
      </w:r>
      <w:r>
        <w:rPr>
          <w:color w:val="000000"/>
          <w:sz w:val="28"/>
          <w:szCs w:val="28"/>
          <w:u w:val="single"/>
          <w:lang w:val="en-US"/>
        </w:rPr>
        <w:t xml:space="preserve">                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.1.Б.6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Алгебра и геометрия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 xml:space="preserve">09.03.01 </w:t>
      </w:r>
      <w:r>
        <w:rPr>
          <w:sz w:val="28"/>
          <w:szCs w:val="28"/>
          <w:u w:val="single"/>
        </w:rPr>
        <w:t>–</w:t>
      </w:r>
      <w:r>
        <w:rPr>
          <w:bCs/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форматика и вычислительная техн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ислительные машины, комплексы, системы и се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_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7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нд оценочных средств </w:t>
      </w:r>
      <w:r>
        <w:rPr>
          <w:sz w:val="28"/>
          <w:szCs w:val="28"/>
          <w:u w:val="single"/>
        </w:rPr>
        <w:t xml:space="preserve">по Алгебре и геометрии </w:t>
      </w:r>
      <w:r>
        <w:rPr>
          <w:sz w:val="28"/>
          <w:szCs w:val="28"/>
        </w:rPr>
        <w:t xml:space="preserve">разработан в соответствии с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ОП по </w:t>
      </w:r>
      <w:r>
        <w:rPr>
          <w:sz w:val="28"/>
          <w:szCs w:val="28"/>
          <w:u w:val="single"/>
        </w:rPr>
        <w:t>направлению 09.03.01 Информатика и вычислительная техника</w:t>
      </w:r>
    </w:p>
    <w:p>
      <w:pPr>
        <w:pStyle w:val="Default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азработчик: </w:t>
      </w:r>
      <w:r>
        <w:rPr>
          <w:sz w:val="28"/>
          <w:szCs w:val="28"/>
          <w:u w:val="single"/>
        </w:rPr>
        <w:t xml:space="preserve">доцент  кафедры  Высшей  математики                      И.В. Платонова               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ОДОБРЕН  на заседании кафедры </w:t>
      </w:r>
      <w:r>
        <w:rPr>
          <w:sz w:val="28"/>
          <w:szCs w:val="28"/>
          <w:u w:val="single"/>
        </w:rPr>
        <w:t xml:space="preserve">              Высшей математики                    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10 от </w:t>
      </w:r>
      <w:r>
        <w:rPr>
          <w:sz w:val="28"/>
          <w:szCs w:val="28"/>
          <w:u w:val="single"/>
        </w:rPr>
        <w:t>25 мая</w:t>
      </w:r>
      <w:r>
        <w:rPr>
          <w:sz w:val="28"/>
          <w:szCs w:val="28"/>
        </w:rPr>
        <w:t xml:space="preserve"> 2017 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Срок действия ФОС:  с «01» сентября 2017 г. по «30» июня 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 / Ю. И. Дементьев 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>_____________ И. А. Еланцев / ______.________201_ 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ые (ОК):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способность к самоорганизации и самообразованию (ОК-7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  результате изучения дисциплины</w:t>
      </w:r>
      <w:r>
        <w:rPr>
          <w:b/>
          <w:sz w:val="28"/>
          <w:szCs w:val="28"/>
        </w:rPr>
        <w:t xml:space="preserve">  Алгебра и геометрия </w:t>
      </w:r>
      <w:r>
        <w:rPr>
          <w:sz w:val="28"/>
          <w:szCs w:val="28"/>
        </w:rPr>
        <w:t>обучающийся должен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 компетенции ОК-7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22"/>
        <w:shd w:fill="auto" w:val="clear"/>
        <w:spacing w:lineRule="auto" w:line="240"/>
        <w:ind w:left="630" w:hanging="0"/>
        <w:rPr>
          <w:bCs/>
          <w:lang w:val="ru-RU" w:eastAsia="en-US"/>
        </w:rPr>
      </w:pPr>
      <w:r>
        <w:rPr>
          <w:rStyle w:val="210pt"/>
          <w:sz w:val="28"/>
          <w:szCs w:val="28"/>
        </w:rPr>
        <w:t xml:space="preserve"> </w:t>
      </w:r>
      <w:r>
        <w:rPr>
          <w:rStyle w:val="210pt"/>
          <w:sz w:val="28"/>
          <w:szCs w:val="28"/>
        </w:rPr>
        <w:t xml:space="preserve">- основные особенности научного метода познания; </w:t>
      </w:r>
      <w:r>
        <w:rPr>
          <w:bCs/>
          <w:lang w:eastAsia="en-US"/>
        </w:rPr>
        <w:t>ОК-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.1.</w:t>
      </w:r>
      <w:r>
        <w:rPr>
          <w:bCs/>
          <w:lang w:val="ru-RU" w:eastAsia="en-US"/>
        </w:rPr>
        <w:t>1</w:t>
      </w:r>
      <w:r>
        <w:rPr>
          <w:bCs/>
          <w:lang w:eastAsia="en-US"/>
        </w:rPr>
        <w:t>;</w:t>
      </w:r>
    </w:p>
    <w:p>
      <w:pPr>
        <w:pStyle w:val="22"/>
        <w:shd w:fill="auto" w:val="clear"/>
        <w:spacing w:lineRule="auto" w:line="240"/>
        <w:ind w:left="630" w:hanging="0"/>
        <w:rPr>
          <w:bCs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инципы и методы чтения математической литературы</w:t>
      </w:r>
      <w:r>
        <w:rPr>
          <w:sz w:val="28"/>
          <w:szCs w:val="28"/>
          <w:lang w:val="ru-RU"/>
        </w:rPr>
        <w:t>;</w:t>
      </w:r>
      <w:r>
        <w:rPr>
          <w:bCs/>
          <w:lang w:eastAsia="en-US"/>
        </w:rPr>
        <w:t xml:space="preserve"> ОК-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.1.</w:t>
      </w:r>
      <w:r>
        <w:rPr>
          <w:bCs/>
          <w:lang w:val="ru-RU" w:eastAsia="en-US"/>
        </w:rPr>
        <w:t>3</w:t>
      </w:r>
      <w:r>
        <w:rPr>
          <w:bCs/>
          <w:lang w:eastAsia="en-US"/>
        </w:rPr>
        <w:t>;</w:t>
      </w:r>
    </w:p>
    <w:p>
      <w:pPr>
        <w:pStyle w:val="22"/>
        <w:shd w:fill="auto" w:val="clear"/>
        <w:spacing w:lineRule="auto" w:line="240"/>
        <w:ind w:left="63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матические методы анализа простейших систем в естествознании, экономике и технике; </w:t>
      </w:r>
      <w:r>
        <w:rPr>
          <w:bCs/>
          <w:lang w:eastAsia="en-US"/>
        </w:rPr>
        <w:t>ОК-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.1.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-</w:t>
      </w:r>
      <w:r>
        <w:rPr>
          <w:sz w:val="28"/>
          <w:lang w:eastAsia="en-US"/>
        </w:rPr>
        <w:t xml:space="preserve"> </w:t>
      </w:r>
      <w:r>
        <w:rPr>
          <w:sz w:val="28"/>
        </w:rPr>
        <w:t xml:space="preserve">уметь пользоваться математическими справочными материалами и         уметь находить необходимую математическую информацию в библиотечных системах и в интернете; </w:t>
      </w:r>
      <w:r>
        <w:rPr>
          <w:bCs/>
          <w:sz w:val="28"/>
        </w:rPr>
        <w:t>ОК-7.2.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ставлять математическое описание математических моделей; </w:t>
      </w:r>
      <w:r>
        <w:rPr>
          <w:bCs/>
          <w:sz w:val="28"/>
          <w:szCs w:val="28"/>
        </w:rPr>
        <w:t>ОК-7.2.6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3" w:right="686" w:gutter="0" w:header="709" w:top="868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Iauiue"/>
        <w:widowControl w:val="false"/>
        <w:ind w:right="-57" w:hanging="0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839" w:hRule="atLeast"/>
        </w:trPr>
        <w:tc>
          <w:tcPr>
            <w:tcW w:w="14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формирования компетен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tbl>
      <w:tblPr>
        <w:tblW w:w="14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612"/>
        <w:gridCol w:w="992"/>
        <w:gridCol w:w="992"/>
        <w:gridCol w:w="992"/>
        <w:gridCol w:w="993"/>
        <w:gridCol w:w="992"/>
        <w:gridCol w:w="2582"/>
      </w:tblGrid>
      <w:tr>
        <w:trPr>
          <w:trHeight w:val="1312" w:hRule="atLeast"/>
        </w:trPr>
        <w:tc>
          <w:tcPr>
            <w:tcW w:w="5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Дисциплины, темы (наименования)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етенции </w:t>
            </w:r>
            <w:r>
              <w:rPr>
                <w:b/>
                <w:i/>
                <w:iCs/>
                <w:sz w:val="24"/>
                <w:szCs w:val="24"/>
              </w:rPr>
              <w:t>(знания, умения, навыки)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1.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1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2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2.6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 Линейная алгебр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Алгебра матриц: матрицы и действия над ними.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 xml:space="preserve">Тема 1.2 . Определители, их свойства. Вычисление определителей 2 и 3 порядков. Метод Крамера решения систем линейных уравнений (СЛУ).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 xml:space="preserve">Тема 1.3 Системы линейных уравнений. Метод Гаусса решения СЛУ. Метод обратной матрицы решения СЛУ.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1.4 Ранг матрицы. Однородные и неоднородные СЛУ. Фундаментальная система решений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екторная алгебр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Векторы, линейные операции над векторами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2.2 Скалярное и векторное произведение векторов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2.3 Смешанное произведение векторов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алитическая геометрия на плоскост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Прямая на плоскости. Расположение прямых на плоскости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ДЗ - 1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Кривые второго порядк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3 Параметрическое задание кривой. Уравнение кривой в полярных координатах.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Аналитическая геометрия в пространств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 Плоскость и прямая в пространстве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ема 4.2 Взаимное расположение прямых и плоскостей в пространстве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ема 4.3 Канонические уравнения поверхностей второго порядка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Линейные и векторные пространств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 Линейные пространства. Базис линейного пространств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 Линейные операторы: собственные значения и собственные векторы линейного оператор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Защита КДЗ - 2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ема 5.3 Поле комплексных чисел: алгебраическая форма комплексного числа, действия над ними. Показательная и тригонометрическая форма комплексного числ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68" w:gutter="0" w:header="709" w:top="1123" w:footer="363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16"/>
          <w:szCs w:val="19"/>
        </w:rPr>
      </w:pPr>
      <w:r>
        <w:rPr>
          <w:b/>
          <w:iCs/>
          <w:sz w:val="16"/>
          <w:szCs w:val="19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</w:rPr>
        <w:t>2.1.1 Форма №1 Контрольная работа № 1.</w:t>
      </w:r>
      <w:r>
        <w:rPr>
          <w:sz w:val="28"/>
          <w:szCs w:val="28"/>
          <w:u w:val="single"/>
        </w:rPr>
        <w:t xml:space="preserve"> Матрицы. Определители. Системы линейных</w:t>
      </w:r>
      <w:r>
        <w:rPr/>
        <w:t xml:space="preserve"> </w:t>
      </w:r>
      <w:r>
        <w:rPr>
          <w:sz w:val="28"/>
          <w:szCs w:val="28"/>
          <w:u w:val="single"/>
        </w:rPr>
        <w:t>уравнений. Фундаментальная система решений.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  <w:u w:val="single"/>
        </w:rPr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Первый семестр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ны матрицы </w:t>
      </w:r>
      <w:r>
        <w:fldChar w:fldCharType="begin"/>
      </w:r>
      <w:r>
        <w:rPr>
          <w:position w:val="-8"/>
          <w:sz w:val="28"/>
          <w:szCs w:val="28"/>
          <w:lang w:eastAsia="en-US"/>
        </w:rPr>
        <w:instrText xml:space="preserve"> QUOTE _x0001_ </w:instrText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fldChar w:fldCharType="separate"/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 и   </w:t>
      </w:r>
      <w:r>
        <w:fldChar w:fldCharType="begin"/>
      </w:r>
      <w:r>
        <w:rPr>
          <w:position w:val="-8"/>
          <w:sz w:val="28"/>
          <w:szCs w:val="28"/>
          <w:lang w:eastAsia="en-US"/>
        </w:rPr>
        <w:instrText xml:space="preserve"> QUOTE _x0001_ </w:instrText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fldChar w:fldCharType="separate"/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.  Найти матрицы </w:t>
      </w:r>
      <w:r>
        <w:fldChar w:fldCharType="begin"/>
      </w:r>
      <w:r>
        <w:rPr>
          <w:position w:val="-8"/>
          <w:sz w:val="28"/>
          <w:szCs w:val="28"/>
          <w:lang w:eastAsia="en-US"/>
        </w:rPr>
        <w:instrText xml:space="preserve"> QUOTE _x0001_ </w:instrText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fldChar w:fldCharType="separate"/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drawing>
          <wp:inline distT="0" distB="0" distL="0" distR="0">
            <wp:extent cx="371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  <w:r>
        <w:rPr>
          <w:rFonts w:cs="Calibri" w:ascii="Calibri" w:hAnsi="Calibri"/>
          <w:sz w:val="28"/>
          <w:szCs w:val="28"/>
          <w:lang w:eastAsia="en-U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-3. Решить систему линей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ом Крамера, методом Гау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5260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 Найти обратную матрицу к матриц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Найти ФСР и общее решение однородной системы линейных уравне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2 – решено менее трех задач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2.1.2. Форма №2 Контрольное домашнее задание (КДЗ) № 1 </w:t>
      </w:r>
      <w:r>
        <w:rPr>
          <w:sz w:val="28"/>
          <w:szCs w:val="28"/>
          <w:u w:val="single"/>
        </w:rPr>
        <w:t>Линейная алгеб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8"/>
          <w:szCs w:val="28"/>
        </w:rPr>
        <w:t>Сложение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ножение матрицы на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ножение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числение определ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Решение СЛУ методом Кра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ЛУ методом Гаусса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СЛУ матричн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>8. Найти фундаментальную систему решений однородной СЛ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выполнен аккуратно и без ошибок в решении задач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bCs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bCs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7"/>
          <w:b w:val="false"/>
          <w:bCs w:val="false"/>
          <w:sz w:val="28"/>
          <w:szCs w:val="28"/>
        </w:rPr>
        <w:t>- ответы отличаются четкостью и в логической последовательностью.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Форма №3 Контрольное домашнее задание (КДЗ) № 2</w:t>
      </w:r>
      <w:r>
        <w:rPr>
          <w:sz w:val="28"/>
          <w:szCs w:val="28"/>
          <w:u w:val="single"/>
        </w:rPr>
        <w:t xml:space="preserve"> Векторная алгебра и аналитическая ге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йти длину в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 Скалярное произведение в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 Векторное произведение в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синус угла между вект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>5. Канонические уравнения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равнение плос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ощадь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8. Объем пирамиды.</w:t>
      </w:r>
    </w:p>
    <w:p>
      <w:pPr>
        <w:pStyle w:val="Normal"/>
        <w:jc w:val="both"/>
        <w:rPr/>
      </w:pPr>
      <w:r>
        <w:rPr>
          <w:sz w:val="28"/>
          <w:szCs w:val="28"/>
        </w:rPr>
        <w:t>9. Найти собственные значения и собственные вектора матрицы линейного операт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выполнен аккуратно и без ошибок в решении задач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bCs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bCs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7"/>
          <w:b w:val="false"/>
          <w:bCs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iCs/>
        </w:rPr>
      </w:pPr>
      <w:r>
        <w:rPr>
          <w:rFonts w:eastAsia="Times New Roman"/>
          <w:b/>
          <w:iCs/>
          <w:sz w:val="28"/>
          <w:szCs w:val="28"/>
        </w:rPr>
        <w:t>2.1.4 Форма №4 Контрольная работа № 2.</w:t>
      </w:r>
      <w:r>
        <w:rPr>
          <w:iCs/>
          <w:sz w:val="28"/>
          <w:szCs w:val="28"/>
          <w:u w:val="single"/>
        </w:rPr>
        <w:t xml:space="preserve"> Аналитическая геометрия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187" w:hanging="0"/>
        <w:jc w:val="both"/>
        <w:rPr/>
      </w:pPr>
      <w:r>
        <w:rPr>
          <w:sz w:val="28"/>
          <w:szCs w:val="28"/>
        </w:rPr>
        <w:t>1- 2. Даны три точки на плоскости А(1; 4), В(2; -2), С(5; 2). Написать уравнения: стороны АВ, высоты СК, медианы СД, прямой, параллельной стороне АВ и проходящей через центр тяжести треугольника АВС.</w:t>
      </w:r>
    </w:p>
    <w:p>
      <w:pPr>
        <w:pStyle w:val="Normal"/>
        <w:widowControl/>
        <w:autoSpaceDE w:val="true"/>
        <w:ind w:left="187" w:hanging="0"/>
        <w:jc w:val="both"/>
        <w:rPr/>
      </w:pPr>
      <w:r>
        <w:rPr>
          <w:sz w:val="28"/>
          <w:szCs w:val="28"/>
        </w:rPr>
        <w:t>3.Даны три точки пространства А(1; 0; -1), В(2; 1; 2), С(0; -3; 5). Составить: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а) уравнение плоск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, проходящей через эти точки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б) уравнение перпендикулярной плоскост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, проходящей через точки М(-2; 1; 0) и Р(0; 0; 4)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в) уравнение прямой, проходящей через точку К(-3; 4; 1), перпендикулярно плоскости </w:t>
      </w:r>
      <w:r>
        <w:rPr>
          <w:i/>
          <w:sz w:val="28"/>
          <w:szCs w:val="28"/>
        </w:rPr>
        <w:t xml:space="preserve">α;     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ределить расположение отрезка МР относительно плоскости</w:t>
      </w:r>
      <w:r>
        <w:rPr>
          <w:i/>
          <w:sz w:val="28"/>
          <w:szCs w:val="28"/>
        </w:rPr>
        <w:t xml:space="preserve"> α.  </w:t>
      </w:r>
    </w:p>
    <w:p>
      <w:pPr>
        <w:pStyle w:val="Normal"/>
        <w:widowControl/>
        <w:autoSpaceDE w:val="true"/>
        <w:ind w:left="748" w:hanging="374"/>
        <w:jc w:val="both"/>
        <w:rPr/>
      </w:pPr>
      <w:r>
        <w:rPr>
          <w:sz w:val="28"/>
          <w:szCs w:val="28"/>
        </w:rPr>
        <w:t xml:space="preserve">4. Уравнение кривой второго порядк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8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+1=0</w:t>
      </w:r>
      <w:r>
        <w:rPr>
          <w:sz w:val="28"/>
          <w:szCs w:val="28"/>
        </w:rPr>
        <w:t xml:space="preserve"> привести к каноническому виду, определить вид кривой, координаты смещённого центра, полуоси, вершины, фокусы, эксцентриситет, уравнения директрис и асимптот (если есть). Сделать чертёж.</w:t>
      </w:r>
    </w:p>
    <w:p>
      <w:pPr>
        <w:pStyle w:val="Normal"/>
        <w:widowControl/>
        <w:autoSpaceDE w:val="true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тригонометрическую и показательную форму комплексного числа </w:t>
      </w:r>
      <w:r>
        <w:rPr>
          <w:i/>
          <w:sz w:val="28"/>
          <w:szCs w:val="28"/>
        </w:rPr>
        <w:t>z=1+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Оценка 5 – решены все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ценка 2 – решено менее трех задач.</w:t>
      </w:r>
    </w:p>
    <w:p>
      <w:pPr>
        <w:pStyle w:val="Normal"/>
        <w:ind w:left="720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2 Методические материалы, определяющие процедуры оценивания знаний, умений и опыта деятельности, характеризующих этапы формирования компетенций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защиты отчета по выполненному контрольному домашнему заданию (КДЗ); в форме выборочной проверки текущих домашних заданий по материалу, пройденному на практическом занятии; в форме контрольных или самостояте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Защита отчета по </w:t>
      </w:r>
      <w:r>
        <w:rPr>
          <w:sz w:val="28"/>
          <w:szCs w:val="28"/>
        </w:rPr>
        <w:t>контрольному домашнему заданию</w:t>
      </w:r>
      <w:r>
        <w:rPr>
          <w:iCs/>
          <w:sz w:val="28"/>
          <w:szCs w:val="28"/>
          <w:lang w:eastAsia="en-US"/>
        </w:rPr>
        <w:t xml:space="preserve"> осуществляется после проверки этого задания преподавателем и в случае необходимости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Защита КДЗ проводится в конце занятий. Если студент не отчитался на занятии, то защита КДЗ осуществляется</w:t>
      </w:r>
      <w:r>
        <w:rPr>
          <w:sz w:val="28"/>
          <w:szCs w:val="28"/>
          <w:lang w:eastAsia="en-US"/>
        </w:rPr>
        <w:t xml:space="preserve"> (как и повторная сдача текущего контроля) в дни и часы СРС по согласованию с ведущим преподавателем. Результаты текущего контроля учитываются преподавателем в журнале учета занятий (или личном журнале преподавателя).</w:t>
      </w:r>
    </w:p>
    <w:p>
      <w:pPr>
        <w:pStyle w:val="Normal"/>
        <w:widowControl/>
        <w:ind w:left="567" w:hanging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567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трольные вопросы к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рица, определение, обозначение. Квадратные матрицы. Действия с матрицами (с комментариями). Свойства действий с матриц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пределителя. Определители второго и третьего порядка. Свойства определителей на примере определителей третьего порядка (с доказательством)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ЛУ. Совместные и несовместные СЛУ. Определенные и неопределенные СЛУ. Однородные СЛУ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о Крамера. Пример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инора и алгебраического дополнения (адъюнкта). Формула связи минора с адъюнктом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ема о разложении определителя по элементам строки (столбца). Методы вычисления определителей высоких порядк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аусса решения СЛУ. Элементарные преобразования, допустимые в методе Гаусс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ратной матрицы. Определение невырожденной матрицы. Теорема о существовании обратной матрицы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обратной матрицы методом элементарных преобразований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ждение обратной матрицы методом присоединенной матрицы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ратной матрицы второго и третьего порядков. Примеры. Свойства обратной матрицы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матричных уравнений с помощью обратной матрицы.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г матрицы, определение, обозначение, следств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ма о ранге матрицы при элементарных преобразованиях. Элементарные преобразования, допустимые при нахождении ранга матрицы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тупенчатого (трапецоидального) вида матрицы. Теорема о ранге матрицы, приведенной к ступенчатому виду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ма Кронекера – Капелли. Следствия теоремы Кронекера – Капелли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однородной СЛУ. Базисные и свободные переменные. Теорема о базисном миноре. Теорема о ненулевых решениях однородной СЛУ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ая комбинация строк. Линейная зависимость и независимость строк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ая система решений (ФСР). Теорема о ФСР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решение однородной СЛУ. Общее решение неоднородной СЛ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ектора, длины вектора, противоположных векторов,      коллинеарных, равных векторов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 векторами (правила сложения, умножения вектора на число)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нейные операции над векторами (8 свойств)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ы о базисе плоскости и базисе пространства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екартовой системы координат. Определение ортонормированного базиса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улы определения длины вектора на плоскости и в пространстве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коллинеарности векторов. Определение скалярного произведения векторов. Теорема о скалярном произведении векторов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векторы. Определение проекции вектора. Формула нахождения проекции вектор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ой тройки векторов. Примеры. Определение векторного произведения векторов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векторного произвед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ение векторного произведения. Геометрический смысл векторного произведения вектор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нное произведение векторов. Свойства смешанного произведения векторов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смешанного произведения вектор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линейного (векторного) пространства. Определение базис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рном пространстве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ожение вектора по базису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рном пространств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 к новому базису. Представление координат вектора в новом базисе. Формула перехо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оператора, линейного оператора, свойства линейного операто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а связи матриц линейного оператора в разных базиса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бственных векторов и собственных значений матрицы линейного операто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а нахождения собственных значений и собственных векторов для заданной матрицы линейного оператор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ямая на плоскости: уравнение прямой, проходящей через данную точку параллельно данному вектору (каноническое уравнение прямой); параметрические уравнения прямой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 Уравнение прямой, проходящей через две данные точки; уравнение  прямой, проходящей через данную  точку в данном направлении; уравнение  прямой с угловым коэффициентом.</w:t>
      </w:r>
    </w:p>
    <w:p>
      <w:pPr>
        <w:pStyle w:val="Normal"/>
        <w:widowControl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3.Прямая на плоскости: уравнение прямой, проходящей через данную точку       перпендикулярно данному вектору; общее уравнение прямой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Уравнение  прямой в отрезках. Расстояние от точки до прямой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Взаимное расположение прямых на плоскости. Угол между прямыми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. Кривые второго порядка: эллипс. Определение, каноническое уравнение, фокусы, эксцентриситет, директрисы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. Кривые второго порядка: гипербола. Определение, каноническое уравнение, фокусы, эксцентриситет, директрисы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Кривые второго порядка: парабола. Определение, каноническое уравнение, фокус, директрис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лоскость: уравнение плоскости, проходящей через данную точку перпендикулярно вектору; общее уравнение плоскости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. Уравнение плоскости в отрезках; нормальное уравнение плоскости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Уравнение плоскости, проходящей через три данные точки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Частные случаи расположения плоскостей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3.Расстояние от точки до плоскости. Угол между плоскостями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4.Взаимное расположение плоскостей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рямая в пространстве: общее уравнение прямой; каноническое уравнение прямой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рямая в пространстве: параметрические уравнения прямой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7. Взаимное расположение прямой и плоскост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58. Поверхности второго порядка: эллипсоид, конус второго порядк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9. Поверхности второго порядка: однополостный гиперболоид,  двухполостный гиперболоид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. Поверхности второго порядка: эллиптический параболоид, гиперболический параболоид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61. Комплексные числа: определение, алгебраическая форма комплексного числа. Действия над комплексными числа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62. Показательная и тригонометрическая форма комплексного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чи для подготовки к экзамену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Решить СЛУ методом Гаусса, сделать проверк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Найти ФСР и общее решение однородной системы линейных уравне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ить СЛУ методом Крамера, сделать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йти ранг матриц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йти обратную матрицу к матриц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Доказать, что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бразуют базис в трёхмерном пространстве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(1; 4; -2)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(2; -5; 3)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(0; -2; 4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йти собственные значения и собственные векторы линейного оператора, заданного матриц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в некотором базис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оставить уравнения стороны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медианы, проведённой из вершины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к сторон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если координаты вершин известны: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5; 0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 4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7; 6). Найти координаты точки пересечения медиан. 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Найти площадь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если координаты точек известны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 -1; 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; 2; 2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5, -2, 4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Найти угол между векторам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 xml:space="preserve">, если координаты точек известны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(-3; -2)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(1; 5)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(6; 3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Составить уравнение плоскости, проходящей через точки с координатам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 2; 2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 -1; 3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5, -2, 4)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Составить уравнение прямой, проходящей через точку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(6; -4; 0), параллельно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Координаты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звестны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; -2; 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-1; 1; 2)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. Даны точки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(-1; 1; 0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; 0; -3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 4; 3)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-2; -1; 1). Найти объём параллелепипеда, построенного на вектора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расстояние от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(-2; 1; 4) до плоскости </w:t>
      </w:r>
      <w:r>
        <w:rPr>
          <w:i/>
          <w:sz w:val="28"/>
          <w:szCs w:val="28"/>
        </w:rPr>
        <w:t>5x - 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- 10=0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930" w:hanging="357"/>
        <w:jc w:val="both"/>
        <w:rPr/>
      </w:pPr>
      <w:r>
        <w:rPr>
          <w:sz w:val="28"/>
          <w:szCs w:val="28"/>
        </w:rPr>
        <w:t xml:space="preserve">Уравнение кривой второго порядк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8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7=0</w:t>
      </w:r>
      <w:r>
        <w:rPr>
          <w:sz w:val="28"/>
          <w:szCs w:val="28"/>
        </w:rPr>
        <w:t xml:space="preserve"> привести к каноническому виду, определить вид кривой, координаты смещённого центра, полуоси, вершины, фокусы, эксцентриситет, уравнения директрис и асимптот (если есть). Сделать чертёж.</w:t>
      </w:r>
    </w:p>
    <w:p>
      <w:pPr>
        <w:pStyle w:val="Normal"/>
        <w:widowControl/>
        <w:numPr>
          <w:ilvl w:val="0"/>
          <w:numId w:val="3"/>
        </w:numPr>
        <w:autoSpaceDE w:val="true"/>
        <w:ind w:left="930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ы точки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(2; 3; 4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; 2; 1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5; 6; 7)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(1; 1; 5). Найти объём пирамиды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93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общее уравнение плоскости и в отрезках, если плоскость проходит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 -2; 3), перпендикулярно вектору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(2; -1; 1).</w:t>
      </w:r>
    </w:p>
    <w:p>
      <w:pPr>
        <w:pStyle w:val="Normal"/>
        <w:widowControl/>
        <w:numPr>
          <w:ilvl w:val="0"/>
          <w:numId w:val="3"/>
        </w:numPr>
        <w:autoSpaceDE w:val="true"/>
        <w:ind w:left="9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аноническое уравнение, тип поверхности второго порядка, координаты центра, параметры, сделать схематичный чертёж,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+ 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– 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8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4z + 5=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сформированности компетенц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bCs/>
          <w:spacing w:val="-6"/>
          <w:sz w:val="28"/>
          <w:szCs w:val="28"/>
        </w:rPr>
        <w:t>Формирование знаний, умений и навыков обучающихся на экзамене определяется оценкам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При выведении оценки преподаватель, принимающий экзамен, руководствуется следующим общими критериями Оценка «</w:t>
      </w:r>
      <w:r>
        <w:rPr>
          <w:b/>
          <w:sz w:val="28"/>
          <w:szCs w:val="28"/>
        </w:rPr>
        <w:t>отлич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теоретически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хорош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теоретически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на теоретически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теоретические вопросы, но без должной глубины и обоснования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не менее половины предложенных практических задач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не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</w:r>
    </w:p>
    <w:p>
      <w:pPr>
        <w:pStyle w:val="Normal"/>
        <w:widowControl/>
        <w:autoSpaceDE w:val="true"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опросов для подготовки к экзамену формируются билеты,  в каждом билете даются два-три теоретических вопроса и задачи из разных разделов дисциплины. В экзаменационные билеты включаются задачи, которые решали в семестре на практических занятиях, на контрольных работах и задачи из контрольных домашних заданий.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рядок подготовки  обучающихся  к промежуточной аттест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п</w:t>
      </w:r>
      <w:r>
        <w:rPr>
          <w:bCs/>
          <w:sz w:val="28"/>
          <w:szCs w:val="28"/>
        </w:rPr>
        <w:t>ромежуточной аттестации</w:t>
      </w:r>
      <w:r>
        <w:rPr>
          <w:sz w:val="28"/>
          <w:szCs w:val="28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 </w:t>
      </w:r>
    </w:p>
    <w:p>
      <w:pPr>
        <w:pStyle w:val="Normal"/>
        <w:jc w:val="both"/>
        <w:rPr/>
      </w:pPr>
      <w:r>
        <w:rPr>
          <w:sz w:val="28"/>
          <w:szCs w:val="28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bCs/>
          <w:sz w:val="28"/>
          <w:szCs w:val="28"/>
        </w:rPr>
        <w:t xml:space="preserve">ромежуточной аттестации </w:t>
      </w:r>
      <w:r>
        <w:rPr>
          <w:sz w:val="28"/>
          <w:szCs w:val="28"/>
        </w:rPr>
        <w:t>предусматривается время  3-4 дня. Накануне экзамена  проводится консультация, где обучаемый может задать проблемные вопросы. На подготовку к ответу обучаемому выделяется время 60 - 9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93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">
    <w:name w:val="f Знак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tabs>
        <w:tab w:val="left" w:pos="708" w:leader="none"/>
      </w:tabs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518"/>
      <w:ind w:hanging="800"/>
      <w:jc w:val="both"/>
    </w:pPr>
    <w:rPr>
      <w:rFonts w:eastAsia="Times New Roman"/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6:00Z</dcterms:created>
  <dc:creator>Платонова И.В.</dc:creator>
  <dc:description/>
  <cp:keywords/>
  <dc:language>en-US</dc:language>
  <cp:lastModifiedBy>Платонова И.В.</cp:lastModifiedBy>
  <dcterms:modified xsi:type="dcterms:W3CDTF">2017-10-19T09:43:00Z</dcterms:modified>
  <cp:revision>181</cp:revision>
  <dc:subject/>
  <dc:title>ФЕДЕРАЛЬНОЕ АГЕНТСТВО ВОЗДУШНОГО ТРАНСПОРТА</dc:title>
</cp:coreProperties>
</file>