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ОВСКИЙ ГОСУДАРСТВЕННЫЙ 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НИВЕРСИТЕТ ГРАЖДАНСКОЙ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32080</wp:posOffset>
                </wp:positionV>
                <wp:extent cx="5844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раслевая олимпиада по математике 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 класс, 14 мая 201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цифры 1, 2, 3, 4, 5, 6, 7 и любое нужное число знаков умножения получить число 2010. Каждая из указанных цифр должна быть использована ровно один раз. Никакие другие цифры, знаки и буквы использовать нельзя. Допустима запись выражения, содержащая разрешенные цифры и знаки разного размера и на разных уровн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 первых 10 членов целочисленной арифметической прогрессии равна сумме первых 2010 её членов. Найти остаток от деления первого члена прогрессии на разность прогресс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Привести пример уравнения, имеющего ровно 2010 различных реш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Записать  полностью одно из таких уравнений в одну строчку (без использования многоточи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круга расположены так, что их центры лежат на границе друг друга. Длина внешней границы получившейся фигуры равна 5360π. Найти радиусы круг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ася и Петя написали реферат по математике и отправились в школу, по дороге читая его. Страницы были пронумерованы, начиная с 1 с обеих сторон каждого листа. От сильного порыва ветра часть листов реферата разлетелась по улице. В руках у Васи остались те, и только те листы, один из номеров страниц на которых делился (нацело) на любимое Васино число. Петя, обладая хорошей реакцией, успел поймать часть вылетевших листов. Он поймал те, и только те листы, один из номеров страниц на которых делился на число, на 1 меньшее, чем любимое Васино число. Затем ребята собрали листы с улицы. Им удалось найти те, и только те листы, один из номеров страниц на которых делился на число, на 2 меньшее, чем любимое Васино число. В итоге оказалось, что в каждой из трёх собранных пачек было одинаковое число листов, но два листа ребятам так и не удалось найти. При каком наибольшем числе страниц в реферате такое возможно?</w:t>
      </w:r>
      <w:r>
        <w:br w:type="page"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ешения и ответ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2010=1^4*2*3*5*6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S10=S2010 =&gt; 2*a1+d*2019=0 =&gt; a1/d=-2019/2 =&gt; </w:t>
      </w:r>
      <w:r>
        <w:rPr>
          <w:rFonts w:cs="Times New Roman" w:ascii="Times New Roman" w:hAnsi="Times New Roman"/>
          <w:sz w:val="28"/>
          <w:szCs w:val="28"/>
        </w:rPr>
        <w:t>Остаток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. (x-1)*(x-2)*…*(x-2010)=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Б. Например, за счёт ОДЗ: 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πx</w:t>
      </w:r>
      <w:r>
        <w:rPr>
          <w:rFonts w:cs="Times New Roman" w:ascii="Times New Roman" w:hAnsi="Times New Roman"/>
          <w:sz w:val="28"/>
          <w:szCs w:val="28"/>
        </w:rPr>
        <w:t>)) /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(1006^2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^2))=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или только за счет периодичности: 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πx</w:t>
      </w:r>
      <w:r>
        <w:rPr>
          <w:rFonts w:cs="Times New Roman" w:ascii="Times New Roman" w:hAnsi="Times New Roman"/>
          <w:sz w:val="28"/>
          <w:szCs w:val="28"/>
        </w:rPr>
        <w:t xml:space="preserve">))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 1/50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к произведения Π для пункта Б считаем недопустимым, так </w:t>
        <w:tab/>
        <w:t>как в школе не проходи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 = 5360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/ 2 * 3/2 / 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= 20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любимое Васино число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условия следу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gt;=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траницам от 1-2 до 7-8 следу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=8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транице 9-10 следу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=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лее перебор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,6,7, получи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7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 страниц = 2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38:00Z</dcterms:created>
  <dc:creator>Admin</dc:creator>
  <dc:description/>
  <cp:keywords/>
  <dc:language>en-US</dc:language>
  <cp:lastModifiedBy>Admin</cp:lastModifiedBy>
  <cp:lastPrinted>2010-05-12T22:46:00Z</cp:lastPrinted>
  <dcterms:modified xsi:type="dcterms:W3CDTF">2011-05-12T18:47:00Z</dcterms:modified>
  <cp:revision>25</cp:revision>
  <dc:subject/>
  <dc:title/>
</cp:coreProperties>
</file>